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</w:rPr>
      </w:pPr>
      <w:r>
        <w:rPr>
          <w:bCs/>
        </w:rPr>
        <w:t>05 февраля 2024 г.                             с. Курсавка                                  № 40/2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О дополнительном зачислении в </w:t>
      </w:r>
      <w:r>
        <w:rPr>
          <w:szCs w:val="28"/>
          <w:lang w:val="ru-RU"/>
        </w:rPr>
        <w:t xml:space="preserve"> </w:t>
      </w:r>
      <w:r>
        <w:rPr>
          <w:szCs w:val="28"/>
        </w:rPr>
        <w:t>резерв составов участковых избирательных комиссий, сформированного на территории Андроповского района Ставропольского края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9 статьи 26 Федерального закона от 12 июня 2002 г. № 67-ФЗ «Об основных гарантиях избирательных прав и права на участие в референдуме граждан Российской Федерации»,  пунктами 12 и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территориальной избирательной комиссии Андроповского района от 25 декабря 2023 г. № 34/175 «О сборе предложений для дополнительного зачисления в резерв составов участковых избирательных комиссий на территории Андроповского района» территориальная избирательная</w:t>
      </w:r>
      <w:r>
        <w:rPr>
          <w:rFonts w:cs="Times New Roman" w:ascii="Times New Roman" w:hAnsi="Times New Roman"/>
          <w:sz w:val="28"/>
          <w:szCs w:val="28"/>
        </w:rPr>
        <w:t xml:space="preserve"> комиссия Андроповского район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ельно зачислить в резерв составов участковых избирательных комиссий, сформированного на территории Андроповского района Ставропольского края в соответствии с постановлением территориальной избирательной комиссии Андроповского района от 05 июня 2023 г. № 31/166 «О зачислении в резерв составов участковых избирательных комиссий, формируемый на территории Андроповского района Ставропольского края», лиц согласно прилож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данное постановление в Избирательную комиссию Ставропольского края и участковые избирательные комиссии избирательных участков № 171, 172, 173, 174, 175, 179, 180, 184, 185, 188, 190, 192,  1310. </w:t>
      </w:r>
    </w:p>
    <w:p>
      <w:pPr>
        <w:pStyle w:val="TextBody"/>
        <w:tabs>
          <w:tab w:val="clear" w:pos="708"/>
          <w:tab w:val="left" w:pos="1134" w:leader="none"/>
        </w:tabs>
        <w:ind w:firstLine="700"/>
        <w:rPr/>
      </w:pPr>
      <w:r>
        <w:rPr>
          <w:lang w:val="ru-RU"/>
        </w:rPr>
        <w:t>3</w:t>
      </w:r>
      <w:r>
        <w:rPr/>
        <w:t>.</w:t>
        <w:tab/>
        <w:t>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Т.Н. Щербакова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 xml:space="preserve">Секретарь комиссии                                                                </w:t>
      </w:r>
      <w:r>
        <w:rPr>
          <w:lang w:eastAsia="ar-SA"/>
        </w:rPr>
        <w:t>А.Н. Крист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февраля 2024 г. № 40/208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лиц, дополнительно зачисленных в резерв состав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693"/>
        <w:gridCol w:w="3182"/>
        <w:gridCol w:w="1418"/>
        <w:gridCol w:w="149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ту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атьяна Витал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ух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лла Пет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ьяч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на Серге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льчани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лена Александ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Жит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юдмила Серге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бако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итал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адимир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1-1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3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рп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лена Анатол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сим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идия Владими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Андропов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од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хаил Виктор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кар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атьяна Серге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1-1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3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двед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астасия Серге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1-1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3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двед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рина Евген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ренчу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ристина Серге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рошнич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льга Михайл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лейн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алина Викто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гай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астасия Алексе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омановск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ра Владими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Андропов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ух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юдмила Леонид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липп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лина Витал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ик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ветлана Никола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59:00Z</dcterms:created>
  <dc:creator>Admin</dc:creator>
  <dc:description/>
  <cp:keywords/>
  <dc:language>en-US</dc:language>
  <cp:lastModifiedBy>Grigorova_pravo</cp:lastModifiedBy>
  <cp:lastPrinted>2024-02-02T17:24:00Z</cp:lastPrinted>
  <dcterms:modified xsi:type="dcterms:W3CDTF">2024-02-05T14:10:00Z</dcterms:modified>
  <cp:revision>21</cp:revision>
  <dc:subject/>
  <dc:title/>
</cp:coreProperties>
</file>