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Normal"/>
        <w:jc w:val="center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659"/>
      </w:tblGrid>
      <w:tr>
        <w:trPr/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января 2024 года </w: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. Курсавка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/1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закупок товаров, работ, услуг территориальной избирательной комиссии Андроповского района при подготовке и проведении выборов Президента Российской Федерации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здела 5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</w:t>
        <w:br/>
        <w:t xml:space="preserve">от 3 февраля 2021 г. № 282/2070-7 (далее - Порядок), постановления избирательной комиссии Ставропольского края от 15 декабря 2023 г. </w:t>
        <w:br/>
        <w:t>№ 62/510-7 «</w:t>
      </w:r>
      <w:bookmarkStart w:id="0" w:name="_Hlk153467621"/>
      <w:r>
        <w:rPr>
          <w:sz w:val="28"/>
          <w:szCs w:val="28"/>
        </w:rPr>
        <w:t>Об организации закупок товаров, работ, услуг избирательной комиссией Ставропольского края при проведении выборов Президента Российской Федерации</w:t>
      </w:r>
      <w:bookmarkEnd w:id="0"/>
      <w:r>
        <w:rPr>
          <w:sz w:val="28"/>
          <w:szCs w:val="28"/>
        </w:rPr>
        <w:t xml:space="preserve">», территориальная избирательная комиссия Андроповского района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План закупок товаров, работ, услуг территориальной избирательной комиссии Андроповского района при подготовке и проведении выборов Президента Российской Федерации (далее – План закуп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Ставропольского края в срок до 26.01.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12"/>
        <w:gridCol w:w="284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Щербакова Т.Н.</w:t>
            </w: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ова А.Н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5:51:00Z</dcterms:created>
  <dc:creator>busharina</dc:creator>
  <dc:description/>
  <cp:keywords/>
  <dc:language>en-US</dc:language>
  <cp:lastModifiedBy>Kristova</cp:lastModifiedBy>
  <cp:lastPrinted>2024-01-18T18:51:00Z</cp:lastPrinted>
  <dcterms:modified xsi:type="dcterms:W3CDTF">2024-02-26T05:16:00Z</dcterms:modified>
  <cp:revision>7</cp:revision>
  <dc:subject/>
  <dc:title>Образец</dc:title>
</cp:coreProperties>
</file>