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АНДРОП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24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185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Об организации закупок товаров, работ, услуг территориальной избирательной комиссией Андроповского  района при подготовке и проведении выборов Президент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 xml:space="preserve">в федеральные органы государственной власти, утвержденного постановлением Центральной избирательной комиссии Российской Федерации от 3 февраля 2021 г. № 282/2070-7, постановления избирательной комиссии Ставропольского края от 15 декабря 2023 г. № 62/510-7 </w:t>
        <w:br/>
        <w:t>«</w:t>
      </w:r>
      <w:bookmarkStart w:id="0" w:name="_Hlk153467621"/>
      <w:r>
        <w:rPr>
          <w:sz w:val="28"/>
          <w:szCs w:val="28"/>
        </w:rPr>
        <w:t>Об организации закупок товаров, работ, услуг избирательной комиссией Ставропольского края при проведении выборов Президента Российской Федерации</w:t>
      </w:r>
      <w:bookmarkEnd w:id="0"/>
      <w:r>
        <w:rPr>
          <w:sz w:val="28"/>
          <w:szCs w:val="28"/>
        </w:rPr>
        <w:t xml:space="preserve">», территориальная избирательная комиссия Андроп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территориальной избирательной комиссией Андроповского района, связанных с обеспечением полномочий территориальной избирательной комиссии Андроповского района при подготовке и проведении выборов Президента Российской Федерации (приложение №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товаров, работ, услуг, закупаемых территориальной избирательной комиссией Андроповского района, связанных с обеспечением деятельности участковых избирательных комиссий при подготовке и проведении выборов Президента Российской Федерации  (приложение №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306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Кристова А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44:00Z</dcterms:created>
  <dc:creator>busharina</dc:creator>
  <dc:description/>
  <cp:keywords/>
  <dc:language>en-US</dc:language>
  <cp:lastModifiedBy>Kristova</cp:lastModifiedBy>
  <cp:lastPrinted>2021-06-08T19:55:00Z</cp:lastPrinted>
  <dcterms:modified xsi:type="dcterms:W3CDTF">2024-02-26T05:16:00Z</dcterms:modified>
  <cp:revision>9</cp:revision>
  <dc:subject/>
  <dc:title>Образец</dc:title>
</cp:coreProperties>
</file>