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659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24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8/1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Андроповского  района по осуществлению закупок товаров, работ, услуг при подготовке и проведении выборов Президента Российской Феде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>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</w:t>
        <w:br/>
        <w:t xml:space="preserve">территориальная избирательная комиссия Андроп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Нестеренко Марию Александровну, заместителя  председателя территориальной избирательной комиссии Андроповского района, ответственным лицом, обеспечивающим организацию работы территориальной избирательной комиссии Андроповского района по осуществлению закупок товаров, работ, услуг при подготовке и проведении выбор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0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ва А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38:00Z</dcterms:created>
  <dc:creator>busharina</dc:creator>
  <dc:description/>
  <cp:keywords/>
  <dc:language>en-US</dc:language>
  <cp:lastModifiedBy>Kristova</cp:lastModifiedBy>
  <cp:lastPrinted>2024-01-18T18:38:00Z</cp:lastPrinted>
  <dcterms:modified xsi:type="dcterms:W3CDTF">2024-02-26T05:15:00Z</dcterms:modified>
  <cp:revision>10</cp:revision>
  <dc:subject/>
  <dc:title>Образец</dc:title>
</cp:coreProperties>
</file>