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 января 2024 года</w:t>
      </w:r>
      <w:r>
        <w:rPr>
          <w:bCs/>
          <w:szCs w:val="28"/>
        </w:rPr>
        <w:t xml:space="preserve">                    с. Курсавка</w:t>
      </w:r>
      <w:r>
        <w:rPr>
          <w:color w:val="000000"/>
        </w:rPr>
        <w:t xml:space="preserve">                                      № 37/180</w:t>
      </w:r>
    </w:p>
    <w:p>
      <w:pPr>
        <w:pStyle w:val="TextBody"/>
        <w:spacing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92 с правом решающего голоса Жук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досрочным прекращением Вояга Ольги Сергеевны, полномочий члена участковой избирательной комиссии избирательного участка № 192 с правом решающего голоса до истечения срока своих полномочий постановлением территориальной избирательной комиссии Андроповского района от 18 января 2024 г. № 37/179 «О прекращении полномочий члена участковой избирательной комиссии избирательного участка № 192 с правом решающего голоса Вояга О.С.», в соответствии с пунктом 11 статьи 29 Федерального закона от 12 июня 2002г.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Андроповского района от 05 июня 2023 г. № 31/166  «О зачислении в резерв составов участковых избирательных комиссии, формируемый на территории Андроповского района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Cs w:val="28"/>
        </w:rPr>
      </w:pPr>
      <w:r>
        <w:rPr/>
        <w:t xml:space="preserve">Назначить Жукову Лидию Николаевну, 1957 года рождения членом участковой избирательной комиссии избирательного участка № 192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работы.</w:t>
      </w:r>
    </w:p>
    <w:p>
      <w:pPr>
        <w:pStyle w:val="Normal"/>
        <w:ind w:firstLine="567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92.</w:t>
      </w:r>
    </w:p>
    <w:p>
      <w:pPr>
        <w:pStyle w:val="Normal"/>
        <w:ind w:firstLine="567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Kristova</cp:lastModifiedBy>
  <cp:lastPrinted>2024-01-18T19:09:00Z</cp:lastPrinted>
  <dcterms:modified xsi:type="dcterms:W3CDTF">2024-01-18T16:09:00Z</dcterms:modified>
  <cp:revision>47</cp:revision>
  <dc:subject/>
  <dc:title/>
</cp:coreProperties>
</file>