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П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района при осуществлении 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0 г.                                     с.Курсавка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сед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гарина И.И. – управляющий делами администрации Андроповского муниципального район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зоглаз Н.В. – главный специалист администрации Андроповского муниципального района Ставрополь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>
          <w:trHeight w:val="57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ВЕСТКА ДНЯ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Style w:val="FontStyle36"/>
          <w:b w:val="false"/>
        </w:rPr>
        <w:t xml:space="preserve">1. </w:t>
      </w:r>
      <w:r>
        <w:rPr>
          <w:bCs/>
          <w:sz w:val="28"/>
          <w:szCs w:val="28"/>
        </w:rPr>
        <w:t>О подготовке к проведению выборов представительного органа Андроповского муниципального округа Ставропольского края первого созы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агарина И.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О сокращении сроков представления сведений об избирателях организациями, осуществляющими учёт участников референдума, в преддверии выборов представительного органа Андроповского муниципального округа Ставропольского края первого созыва 13 сентября 2020 года</w:t>
      </w:r>
    </w:p>
    <w:p>
      <w:pPr>
        <w:pStyle w:val="Normal"/>
        <w:ind w:firstLine="720"/>
        <w:jc w:val="both"/>
        <w:rPr>
          <w:rStyle w:val="FontStyle36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агарина И.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ЛУШ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проведению выборов представительного органа Андроповского муниципального округа Ставропольского края первого созыв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bCs/>
                <w:sz w:val="28"/>
                <w:szCs w:val="28"/>
              </w:rPr>
              <w:t>Гагарина И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Информацию управляющего делами администрации Андроповского муниципального района Ставропольского края, руководителя рабочей группы Гагариной И.И. принять к 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ЛУШ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кращении сроков представления сведений об избирателях организациями, осуществляющими учёт участников референдума, в преддверии выборов представительного органа Андроповского муниципального округа Ставропольского края первого созыва 13 сентября 2020 год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bCs/>
                <w:sz w:val="28"/>
                <w:szCs w:val="28"/>
              </w:rPr>
              <w:t>Гагарина И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комендовать организациям, осуществляющие представления сведений по регистрации (учёту) избирателей, участников референдума сократить сроки  представления сведений по регистрации (учёту) избирателей, участников референдума на период подготовки выборов </w:t>
            </w:r>
            <w:r>
              <w:rPr>
                <w:bCs/>
                <w:sz w:val="28"/>
                <w:szCs w:val="28"/>
              </w:rPr>
              <w:t>представительного органа Андроповского муниципального округа Ставропольского края: за 20 дней до дня голосования (с 14.08.2020 г.) каждые 3 дня, а за 10 и менее дней до дня голосования (с 24.08.2020 г.) ежеднев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район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       И.И. Гагар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и общим вопрос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  Н.В. Гризоглаз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1:00Z</dcterms:created>
  <dc:creator>Козьмова Елена</dc:creator>
  <dc:description/>
  <cp:keywords/>
  <dc:language>en-US</dc:language>
  <cp:lastModifiedBy>1</cp:lastModifiedBy>
  <cp:lastPrinted>2020-08-21T15:08:00Z</cp:lastPrinted>
  <dcterms:modified xsi:type="dcterms:W3CDTF">2020-08-21T12:09:00Z</dcterms:modified>
  <cp:revision>6</cp:revision>
  <dc:subject/>
  <dc:title>АДМИНИСТРАЦИЯ АНДРОПОВСКОГО МУНИЦИПАЛЬНОГО РАЙОНА</dc:title>
</cp:coreProperties>
</file>