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ОП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Андроповского муниципального района при осуществлении 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20 г.                                     с.Курсавка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седа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гарина И.И. – управляющий делами администрации Андроповского муниципального района, руководи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зоглаз Н.В. – главный специалист администрации Андроповского муниципального района Ставропольского края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человек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ВЕСТКА ДНЯ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36"/>
          <w:b w:val="false"/>
        </w:rPr>
        <w:t xml:space="preserve">1. </w:t>
      </w:r>
      <w:r>
        <w:rPr>
          <w:bCs/>
          <w:sz w:val="28"/>
          <w:szCs w:val="28"/>
        </w:rPr>
        <w:t>О порядке получения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, полученных из федеральной государственной информационной системы ведения Единого государственного реестра записей актов гражданского состоя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rStyle w:val="FontStyle36"/>
          <w:b w:val="false"/>
          <w:b w:val="false"/>
        </w:rPr>
      </w:pPr>
      <w:r>
        <w:rPr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Козьмова Е.В.</w:t>
      </w:r>
    </w:p>
    <w:p>
      <w:pPr>
        <w:pStyle w:val="Normal"/>
        <w:ind w:firstLine="720"/>
        <w:jc w:val="both"/>
        <w:rPr>
          <w:rStyle w:val="FontStyle36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FontStyle3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ЛУШАЛ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получения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, полученных из федеральной государственной информационной системы ведения Единого государственного реестра записей актов гражданского состояния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bCs/>
                <w:sz w:val="28"/>
                <w:szCs w:val="28"/>
              </w:rPr>
              <w:t>Козьм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или: Гагарина И.И. </w:t>
            </w:r>
            <w:r>
              <w:rPr>
                <w:bCs/>
                <w:sz w:val="28"/>
                <w:szCs w:val="28"/>
              </w:rPr>
              <w:t>Козьм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Информацию руководителя отдела по организационным и общим вопросам администрации Андроповского муниципального района Ставропольского края, заместителя руководителя рабочей группы принять к с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района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       И.И. Гагар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ым и общим вопроса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кретарь рабочей группы                                                         Н.В. Гризоглаз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4:00Z</dcterms:created>
  <dc:creator>Козьмова Елена</dc:creator>
  <dc:description/>
  <cp:keywords/>
  <dc:language>en-US</dc:language>
  <cp:lastModifiedBy>1</cp:lastModifiedBy>
  <cp:lastPrinted>2020-08-20T15:42:00Z</cp:lastPrinted>
  <dcterms:modified xsi:type="dcterms:W3CDTF">2020-08-20T12:42:00Z</dcterms:modified>
  <cp:revision>3</cp:revision>
  <dc:subject/>
  <dc:title>АДМИНИСТРАЦИЯ АНДРОПОВСКОГО МУНИЦИПАЛЬНОГО РАЙОНА</dc:title>
</cp:coreProperties>
</file>