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80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ТВЕРЖДЕН</w:t>
            </w:r>
          </w:p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 заседании рабочей группы по координации деятельности государственных органов и органов местного самоуправления муниципальных образований Андроповского района при осуществлении регистрации (учета) избирателей, участников референдума и установлении численности зарегистрированных избирателей, участников референдума на территории Андроповского район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7"/>
                <w:szCs w:val="27"/>
              </w:rPr>
              <w:t>03 марта 2020 г.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ЛАН РАБОТЫ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рабочей группы по координации деятельности государственных органов и органов местного самоуправления муниципальных образований 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Андроповского района при осуществлении регистрации (учета) избирателей, 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участников референдума и установлении численности зарегистрированных 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избирателей, участников референдума на территории Андроповского района </w:t>
      </w:r>
    </w:p>
    <w:p>
      <w:pPr>
        <w:pStyle w:val="Normal"/>
        <w:jc w:val="center"/>
        <w:rPr/>
      </w:pPr>
      <w:r>
        <w:rPr>
          <w:sz w:val="27"/>
          <w:szCs w:val="27"/>
        </w:rPr>
        <w:t>на 2020 год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212"/>
        <w:gridCol w:w="222"/>
        <w:gridCol w:w="2003"/>
        <w:gridCol w:w="2377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ероприяти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проведен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FF"/>
                <w:sz w:val="27"/>
                <w:szCs w:val="27"/>
              </w:rPr>
            </w:pPr>
            <w:r>
              <w:rPr>
                <w:color w:val="0000FF"/>
                <w:sz w:val="27"/>
                <w:szCs w:val="27"/>
              </w:rPr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I</w:t>
            </w:r>
            <w:r>
              <w:rPr>
                <w:sz w:val="27"/>
                <w:szCs w:val="27"/>
              </w:rPr>
              <w:t>. Рассмотреть на заседании рабочей группы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</w:t>
            </w:r>
          </w:p>
        </w:tc>
        <w:tc>
          <w:tcPr>
            <w:tcW w:w="42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FontStyle36"/>
                <w:b w:val="false"/>
                <w:sz w:val="27"/>
                <w:szCs w:val="27"/>
              </w:rPr>
              <w:t xml:space="preserve">О плане работы рабочей группы по </w:t>
            </w:r>
            <w:r>
              <w:rPr>
                <w:sz w:val="27"/>
                <w:szCs w:val="27"/>
              </w:rPr>
              <w:t>координации деятельности государственных органов и органов местного самоуправления муниципальных образований Андроповского района при осуществлении регистрации  (учета) избирателей, участников референдума и установлении численности зарегистрированных избирателей, участников референдума на территории Андроповского муниципального района на 2021 год</w:t>
            </w:r>
          </w:p>
        </w:tc>
        <w:tc>
          <w:tcPr>
            <w:tcW w:w="222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арт 2020</w:t>
            </w:r>
          </w:p>
        </w:tc>
        <w:tc>
          <w:tcPr>
            <w:tcW w:w="237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гарина И.И.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</w:t>
            </w:r>
          </w:p>
        </w:tc>
        <w:tc>
          <w:tcPr>
            <w:tcW w:w="42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 итогах работы организаций, осуществляющих учёт избирателей в Андроповском районе в 2019 году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25" w:type="dxa"/>
            <w:gridSpan w:val="2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т 2020</w:t>
            </w:r>
          </w:p>
        </w:tc>
        <w:tc>
          <w:tcPr>
            <w:tcW w:w="237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гарина И.И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вченко А.Э.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</w:t>
            </w:r>
          </w:p>
        </w:tc>
        <w:tc>
          <w:tcPr>
            <w:tcW w:w="421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работе отдела военного комиссариата Ставропольского края по Андроповскому району по предоставлению в администрацию муниципального района  сведений о гражданах, принятых на воинскую службу, поступивших в военные учебные заведения, уволенных с военной службы по окончанию контракта, призыв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25" w:type="dxa"/>
            <w:gridSpan w:val="2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т 2020</w:t>
            </w:r>
          </w:p>
        </w:tc>
        <w:tc>
          <w:tcPr>
            <w:tcW w:w="237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Животкова М. Е. 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4</w:t>
            </w:r>
          </w:p>
        </w:tc>
        <w:tc>
          <w:tcPr>
            <w:tcW w:w="421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порядке проведения общероссийского голосования по поправкам в Конституцию Российской Федерации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25" w:type="dxa"/>
            <w:gridSpan w:val="2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т 2020</w:t>
            </w:r>
          </w:p>
        </w:tc>
        <w:tc>
          <w:tcPr>
            <w:tcW w:w="237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Щербакова Т.Н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5</w:t>
            </w:r>
          </w:p>
        </w:tc>
        <w:tc>
          <w:tcPr>
            <w:tcW w:w="42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 порядке получения сведений о государственной регистрации актов гражданского состояния и сведений о внесении исправлений или изменений в записи актов гражданского состояния, полученных из федеральной государственной информационной системы ведения Единого государственного реестра записей актов гражданского состояния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2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июнь 2020</w:t>
            </w:r>
          </w:p>
        </w:tc>
        <w:tc>
          <w:tcPr>
            <w:tcW w:w="237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зьмова Е.В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6</w:t>
            </w:r>
          </w:p>
        </w:tc>
        <w:tc>
          <w:tcPr>
            <w:tcW w:w="421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подготовке к проведению выборов представительного органа Андроповского муниципального округа Ставропольского края первого созыва</w:t>
            </w:r>
          </w:p>
        </w:tc>
        <w:tc>
          <w:tcPr>
            <w:tcW w:w="222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август 2020</w:t>
            </w:r>
          </w:p>
        </w:tc>
        <w:tc>
          <w:tcPr>
            <w:tcW w:w="237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гарина И.И.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7</w:t>
            </w:r>
          </w:p>
        </w:tc>
        <w:tc>
          <w:tcPr>
            <w:tcW w:w="421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сокращении сроков представления сведений об избирателях организациями, осуществляющими учёт участников референдума, в преддверии выборов представительного органа Андроповского муниципального округа Ставропольского края первого созыва 13 сентября 2020 год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25" w:type="dxa"/>
            <w:gridSpan w:val="2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густ 2020</w:t>
            </w:r>
          </w:p>
        </w:tc>
        <w:tc>
          <w:tcPr>
            <w:tcW w:w="237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гарина И.И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8</w:t>
            </w:r>
          </w:p>
        </w:tc>
        <w:tc>
          <w:tcPr>
            <w:tcW w:w="421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работе Отделения по вопросам миграции отдела МВД России по Андроповскому району (дислокация с.Курсавка) с базой данных «Территория»  при осуществлении плановых выгрузок для внесения в базу данных ГАС «Выборы»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25" w:type="dxa"/>
            <w:gridSpan w:val="2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ябрь 2020</w:t>
            </w:r>
          </w:p>
        </w:tc>
        <w:tc>
          <w:tcPr>
            <w:tcW w:w="237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итвиненко Н.А.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9</w:t>
            </w:r>
          </w:p>
        </w:tc>
        <w:tc>
          <w:tcPr>
            <w:tcW w:w="42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 итогах проведения сверки по учету избирателей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25" w:type="dxa"/>
            <w:gridSpan w:val="2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ябрь 2020</w:t>
            </w:r>
          </w:p>
        </w:tc>
        <w:tc>
          <w:tcPr>
            <w:tcW w:w="237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вченко А.Э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57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sz w:val="27"/>
                <w:szCs w:val="27"/>
              </w:rPr>
            </w:pPr>
            <w:r>
              <w:rPr>
                <w:color w:val="0000FF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Мероприят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.</w:t>
            </w:r>
          </w:p>
        </w:tc>
        <w:tc>
          <w:tcPr>
            <w:tcW w:w="443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вести сверку базы данных Реги</w:t>
              <w:softHyphen/>
              <w:t>стра избирателей, проверку всех адресов, домов, квартир по которым отсутствуют зарегистрированные избиратели (так же пропущенных квартир, много квартирных домов) участников  рефе</w:t>
              <w:softHyphen/>
              <w:t>рендума Ставропольского края ГАС «Выборы» и базы данных «Территория». Согласовать формат выгрузки данных, определить поря</w:t>
              <w:softHyphen/>
              <w:t>док работы с некорректными сведе</w:t>
              <w:softHyphen/>
              <w:t>ниями об избирателях, участниках референдум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враль 2020</w:t>
            </w:r>
          </w:p>
        </w:tc>
        <w:tc>
          <w:tcPr>
            <w:tcW w:w="237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вченко А.Э.</w:t>
            </w:r>
          </w:p>
          <w:p>
            <w:pPr>
              <w:pStyle w:val="Normal"/>
              <w:rPr>
                <w:color w:val="FF0000"/>
                <w:sz w:val="27"/>
                <w:szCs w:val="27"/>
              </w:rPr>
            </w:pPr>
            <w:r>
              <w:rPr>
                <w:sz w:val="27"/>
                <w:szCs w:val="27"/>
              </w:rPr>
              <w:t>Литвиненко Н.А.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.</w:t>
            </w:r>
          </w:p>
        </w:tc>
        <w:tc>
          <w:tcPr>
            <w:tcW w:w="443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одготовить данные о численности избирателей, участников референдума, зарегистрированных на территории Андроповского район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до 10 января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до 01 июля</w:t>
            </w:r>
          </w:p>
        </w:tc>
        <w:tc>
          <w:tcPr>
            <w:tcW w:w="237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вченко А.Э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3.</w:t>
            </w:r>
          </w:p>
        </w:tc>
        <w:tc>
          <w:tcPr>
            <w:tcW w:w="443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едоставление сведений о регистрации граждан по месту жительства; о регистрации по месту пребывания вынужденных переселенцев; о снятии граждан с регистрационного учета по месту жительства; о снятии граждан с регистрационного учета по месту жительства в связи со смертью; о перерегистрации граждан по месту жительства в связи с изменением места жительства в пределах территории муниципального района, сельского поселения; о фактах выдачи и замены паспорта; о фактах сдачи паспорта лицами, у которых прекратилось гражданство Российской Федерации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до 5 числа, следующего за отчетным месяцем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ежемесячно</w:t>
            </w:r>
          </w:p>
        </w:tc>
        <w:tc>
          <w:tcPr>
            <w:tcW w:w="2377" w:type="dxa"/>
            <w:tcBorders/>
          </w:tcPr>
          <w:p>
            <w:pPr>
              <w:pStyle w:val="TextBody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Литвиненко Н.А. </w:t>
            </w:r>
          </w:p>
          <w:p>
            <w:pPr>
              <w:pStyle w:val="TextBody"/>
              <w:spacing w:before="0" w:after="1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4.</w:t>
            </w:r>
          </w:p>
        </w:tc>
        <w:tc>
          <w:tcPr>
            <w:tcW w:w="443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Формирование фрагмента базы данных Регистра избирателей, участников референдума Ставропольского края ГАС «Выборы», обработка дублирующих сведений и передача базы данных в избирательную комиссию Ставропольского края</w:t>
            </w:r>
          </w:p>
        </w:tc>
        <w:tc>
          <w:tcPr>
            <w:tcW w:w="20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до 5 феврал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5 июня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до 5 сен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до 5 декабря</w:t>
            </w:r>
          </w:p>
        </w:tc>
        <w:tc>
          <w:tcPr>
            <w:tcW w:w="237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вченко А.Э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985" w:right="567" w:gutter="0" w:header="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6">
    <w:name w:val="Font Style36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10:53:00Z</dcterms:created>
  <dc:creator>SamLab.ws</dc:creator>
  <dc:description/>
  <cp:keywords/>
  <dc:language>en-US</dc:language>
  <cp:lastModifiedBy>1</cp:lastModifiedBy>
  <cp:lastPrinted>2020-08-20T15:45:00Z</cp:lastPrinted>
  <dcterms:modified xsi:type="dcterms:W3CDTF">2020-08-20T12:47:00Z</dcterms:modified>
  <cp:revision>23</cp:revision>
  <dc:subject/>
  <dc:title>УТВЕРЖДЕН</dc:title>
</cp:coreProperties>
</file>