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ДРОП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рабочей группы по координации деятельности государственных органов и органов местного самоуправления муниципальных образований Андроповского муниципального района при осуществлении 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Андроп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марта 2020 г.                                     с.Курсавка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аседания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гарина И.И. – управляющий делами администрации Андроповского муниципального района, руководител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изоглаз Н.В. – главный специалист администрации Андроповского муниципального района Ставропольского края, секретар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человек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ВЕСТКА ДНЯ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36"/>
          <w:b w:val="false"/>
        </w:rPr>
        <w:t xml:space="preserve">1. </w:t>
      </w:r>
      <w:r>
        <w:rPr>
          <w:sz w:val="28"/>
          <w:szCs w:val="28"/>
        </w:rPr>
        <w:t>Об итогах работы организаций, осуществляющих учёт избирателей в Андроповском районе в 2019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агарина И.И. Левченко А.Э.</w:t>
      </w:r>
    </w:p>
    <w:p>
      <w:pPr>
        <w:pStyle w:val="Normal"/>
        <w:ind w:firstLine="720"/>
        <w:jc w:val="both"/>
        <w:rPr>
          <w:rStyle w:val="FontStyle36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36"/>
          <w:b w:val="false"/>
        </w:rPr>
        <w:t xml:space="preserve">2. </w:t>
      </w:r>
      <w:r>
        <w:rPr>
          <w:sz w:val="28"/>
          <w:szCs w:val="28"/>
        </w:rPr>
        <w:t>О работе отдела военного комиссариата Ставропольского края по Андроповскому району по предоставлению в администрацию муниципального района  сведений о гражданах, принятых на воинскую службу, поступивших в военные учебные заведения, уволенных с военной службы по окончанию контракта, призы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Животкова М. 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FontStyle36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FontStyle36"/>
          <w:b w:val="false"/>
          <w:b w:val="false"/>
          <w:sz w:val="28"/>
          <w:szCs w:val="28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ЛУШАЛ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организаций, осуществляющих учёт избирателей в Андроповском районе в 2019 году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Гагарина И.И. Левченко А.Э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или: Гагарина И.И. Левченко А.Э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Решили: 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ю управляющего делами администрации Андроповского муниципального района Ставропольского края, руководителя рабочей группы Гагариной И.И. принять к свед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caps/>
                <w:sz w:val="28"/>
                <w:szCs w:val="28"/>
              </w:rPr>
              <w:t>Слушал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отдела военного комиссариата Ставропольского края по Андроповскому району по предоставлению в администрацию муниципального района  сведений о гражданах, принятых на воинскую службу, поступивших в военные учебные заведения, уволенных с военной службы по окончанию контракта, призы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7"/>
              </w:rPr>
              <w:t xml:space="preserve">Докладчик: </w:t>
            </w:r>
            <w:r>
              <w:rPr>
                <w:sz w:val="28"/>
                <w:szCs w:val="28"/>
              </w:rPr>
              <w:t>Животкова М. Е.</w:t>
            </w:r>
          </w:p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Выступили: </w:t>
            </w:r>
            <w:r>
              <w:rPr>
                <w:sz w:val="28"/>
                <w:szCs w:val="28"/>
              </w:rPr>
              <w:t>Животкова М. Е.Левченко А.Э.</w:t>
            </w:r>
          </w:p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7"/>
              </w:rPr>
            </w:pPr>
            <w:r>
              <w:rPr>
                <w:bCs/>
                <w:sz w:val="28"/>
                <w:szCs w:val="27"/>
              </w:rPr>
              <w:t xml:space="preserve">1.Информацию помощника (по воинскому учету) начальника отделения планирования, предназначения, подготовки и учета мобилизационных ресурсов </w:t>
            </w:r>
            <w:r>
              <w:rPr>
                <w:sz w:val="28"/>
                <w:szCs w:val="27"/>
              </w:rPr>
              <w:t xml:space="preserve">отдела военного комиссариата Ставропольского края по Андроповскому району </w:t>
            </w:r>
            <w:r>
              <w:rPr>
                <w:bCs/>
                <w:sz w:val="28"/>
                <w:szCs w:val="27"/>
              </w:rPr>
              <w:t>принять к сведению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7"/>
              </w:rPr>
              <w:t>2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sz w:val="28"/>
                <w:szCs w:val="27"/>
              </w:rPr>
              <w:t>Рекомендовать отделу военного комиссариата Ставропольского края по Андроповскому району обеспечить своевременное представление корректных сведений по регистрации (учету) избирателей</w:t>
            </w:r>
            <w:r>
              <w:rPr>
                <w:sz w:val="28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района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                                                       И.И. Гагар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ым и общим вопроса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ндроп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екретарь рабочей группы                                                         Н.В. Гризоглаз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  <w:smallCaps/>
      <w:sz w:val="18"/>
      <w:szCs w:val="18"/>
    </w:rPr>
  </w:style>
  <w:style w:type="paragraph" w:styleId="TextBodyIndent">
    <w:name w:val="Body Text Indent"/>
    <w:basedOn w:val="Normal"/>
    <w:pPr>
      <w:ind w:firstLine="540"/>
      <w:jc w:val="center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58:00Z</dcterms:created>
  <dc:creator>Козьмова Елена</dc:creator>
  <dc:description/>
  <cp:keywords/>
  <dc:language>en-US</dc:language>
  <cp:lastModifiedBy>1</cp:lastModifiedBy>
  <cp:lastPrinted>2020-08-20T15:40:00Z</cp:lastPrinted>
  <dcterms:modified xsi:type="dcterms:W3CDTF">2020-08-20T12:40:00Z</dcterms:modified>
  <cp:revision>4</cp:revision>
  <dc:subject/>
  <dc:title>АДМИНИСТРАЦИЯ АНДРОПОВСКОГО МУНИЦИПАЛЬНОГО РАЙОНА</dc:title>
</cp:coreProperties>
</file>