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6 ноября 2021 г.                         с. Курсавка                                                 № 4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едседатель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гарина И.И., управляющий делами администрации Андроп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>8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О работе Отделения по вопросам миграции отдела МВД России по Андроповскому району (дислокация с. Курсавка) с базой данных «Территория»  при осуществлении плановых выгрузок для внесения в базу данных ГАС «Выборы».</w:t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Литвиненко Н.А.</w:t>
      </w:r>
    </w:p>
    <w:p>
      <w:pPr>
        <w:pStyle w:val="ConsPlusNonformat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проведения сверки по учету избирателей.</w:t>
      </w:r>
    </w:p>
    <w:p>
      <w:pPr>
        <w:pStyle w:val="ConsPlusNonformat"/>
        <w:widowControl w:val="false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Левченко А.Э.</w:t>
      </w:r>
    </w:p>
    <w:p>
      <w:pPr>
        <w:pStyle w:val="ConsPlusNonformat"/>
        <w:widowControl w:val="false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2410" w:hanging="24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УШАЛИ: О работе Отделения по вопросам миграции отдела МВД России по Андроповскому району (дислокация с. Курсавка) с базой данных «Территория»  при осуществлении плановых выгрузок для внесения в базу данных ГАС «Выборы».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Литвиненко Н.А.</w:t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или: Литвиненко Н.А.</w:t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127" w:hanging="1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 Информацию начальника отделения по вопросам миграции Отдела МВД России по Андроповскому району (по согласованию) принять к свед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ЛУШАЛИ: Об итогах проведения сверки по учету избирателей.</w:t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Левченко А.Э.</w:t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или: Левченко А.Э., Чернухина Ю.С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 Информацию главного специалиста информационного центра апарата избирательной комиссии Ставропольского края принять к свед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И.И. Гагари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0:00Z</dcterms:created>
  <dc:creator>aser</dc:creator>
  <dc:description/>
  <cp:keywords/>
  <dc:language>en-US</dc:language>
  <cp:lastModifiedBy>1</cp:lastModifiedBy>
  <cp:lastPrinted>2020-12-04T08:38:00Z</cp:lastPrinted>
  <dcterms:modified xsi:type="dcterms:W3CDTF">2021-12-06T13:53:00Z</dcterms:modified>
  <cp:revision>4</cp:revision>
  <dc:subject/>
  <dc:title/>
</cp:coreProperties>
</file>