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02 февраля 2021 г.                         с. Курсавка                                                 № 1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едседатель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гарина И.И., управляющий делами администрации Андроп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организаций, осуществляющий учет избирателей в Андроповском районе в 2020 году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гарина И.И., Левченко А.Э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военного комиссариата Ставропольского края по Андроповскому району по предоставлению в администрацию андроповского муниципального округа сведений о гражданах, принятых на воинскую службу, поступивших в военные учебные заведения, уволенных с военной службы по окончанию контракта, призыва.</w:t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ашкевич Н.В.</w:t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720" w:hanging="720"/>
        <w:jc w:val="both"/>
        <w:rPr/>
      </w:pPr>
      <w:r>
        <w:rPr>
          <w:szCs w:val="28"/>
        </w:rPr>
        <w:t xml:space="preserve">Об утверждении Плана работы рабочей группы </w:t>
      </w:r>
      <w:r>
        <w:rPr>
          <w:szCs w:val="28"/>
          <w:lang w:eastAsia="ar-SA"/>
        </w:rPr>
        <w:t>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1 год.</w:t>
      </w:r>
    </w:p>
    <w:p>
      <w:pPr>
        <w:pStyle w:val="Normal"/>
        <w:widowControl w:val="false"/>
        <w:suppressAutoHyphens w:val="true"/>
        <w:spacing w:lineRule="auto" w:line="240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гарина И.И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410" w:hanging="2268"/>
        <w:rPr/>
      </w:pPr>
      <w:r>
        <w:rPr>
          <w:rFonts w:cs="Times New Roman" w:ascii="Times New Roman" w:hAnsi="Times New Roman"/>
          <w:sz w:val="28"/>
          <w:szCs w:val="28"/>
        </w:rPr>
        <w:t>СЛУШАЛИ: Об итогах работы организаций, осуществляющий учет избирателей в Андроповском районе в 2020 год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гарина И.И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агарина И.И., Левченко А.Э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управляющего делами администрации Андроповского муниципального округа Ставропольского края, руководителя рабочей группы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работе военного комиссариата Ставропольского края по Андроповскому району по предоставлению в администрацию андроповского муниципального округа сведений о гражданах, принятых на воинскую службу, поступивших в военные учебные заведения, уволенных с военной службы по окончанию контракта, призыв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ашкевич Н.В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Вашкевич Н.В., Левченко А.Э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1. Информацию помощника (по воинскому учету) начальника отделения планирования, предназначения, подготовки и учета мобилизационных ресурсов отдела военного комиссариата Ставропольского края по Андроповскому району принять к сведению.</w:t>
      </w:r>
    </w:p>
    <w:p>
      <w:pPr>
        <w:pStyle w:val="ConsPlus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делу военного комиссариата Ставропольского края по Андроповскому району обеспечить своевременной предоставление корректных сведений по регистрации (учету) избирателей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2268" w:hanging="2268"/>
        <w:jc w:val="both"/>
        <w:rPr/>
      </w:pPr>
      <w:r>
        <w:rPr>
          <w:szCs w:val="28"/>
        </w:rPr>
        <w:t xml:space="preserve">СЛУШАЛИ: Об утверждении Плана работы рабочей группы </w:t>
      </w:r>
      <w:r>
        <w:rPr>
          <w:szCs w:val="28"/>
          <w:lang w:eastAsia="ar-SA"/>
        </w:rPr>
        <w:t>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1 год.</w:t>
      </w:r>
    </w:p>
    <w:p>
      <w:pPr>
        <w:pStyle w:val="Normal"/>
        <w:widowControl w:val="false"/>
        <w:suppressAutoHyphens w:val="true"/>
        <w:spacing w:lineRule="auto" w:line="240"/>
        <w:ind w:left="284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кладчик: Гагарина И.И.</w:t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ыступили: Гагарина И.И., Левченко А.Э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управляющего делами администрации Андроповского муниципального округа Ставропольского края «Об утверждении Плана работы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1 год»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И.И. Гагар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Ю.С. Чернух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47:00Z</dcterms:created>
  <dc:creator>aser</dc:creator>
  <dc:description/>
  <cp:keywords/>
  <dc:language>en-US</dc:language>
  <cp:lastModifiedBy>1</cp:lastModifiedBy>
  <cp:lastPrinted>2020-12-04T08:38:00Z</cp:lastPrinted>
  <dcterms:modified xsi:type="dcterms:W3CDTF">2021-12-10T06:00:00Z</dcterms:modified>
  <cp:revision>6</cp:revision>
  <dc:subject/>
  <dc:title/>
</cp:coreProperties>
</file>