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4 ноября 2022 г.                         с. Курсавка                                                 № 4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Заместитель председателя заседания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Козьмова Е.В., руководитель отдела по организационным и общим вопросам администрации Андроповского муниципального округа Ставропольского края, заместитель руководителя рабочей группы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>10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итогах проведения сверки по учету избирателей.</w:t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Левченко А.Э.</w:t>
      </w:r>
    </w:p>
    <w:p>
      <w:pPr>
        <w:pStyle w:val="Normal"/>
        <w:spacing w:lineRule="auto" w:line="24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>СЛУШАЛИ: Об итогах проведения сверки по учету избирателей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Левченко А.Э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Левченко А.Э., Чернухина Ю.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главного специалиста информационного центра апарата избирательной комиссии Ставропольского края принять к с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ым и общим вопрос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 Козьм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Ю.С. Чернух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0:00Z</dcterms:created>
  <dc:creator>aser</dc:creator>
  <dc:description/>
  <cp:keywords/>
  <dc:language>en-US</dc:language>
  <cp:lastModifiedBy>1</cp:lastModifiedBy>
  <cp:lastPrinted>2020-12-04T08:38:00Z</cp:lastPrinted>
  <dcterms:modified xsi:type="dcterms:W3CDTF">2022-11-25T06:36:00Z</dcterms:modified>
  <cp:revision>5</cp:revision>
  <dc:subject/>
  <dc:title/>
</cp:coreProperties>
</file>