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8 сентября 2022 г.                         с. Курсавка                                                 № 3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Козьмова Е.В., руководитель отдела по организационным и общим вопросам администрации Андроповского муниципального округа Ставропольского края, заместитель руководителя рабочей групп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зьмова Е.В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зьмова Е.В. Степаненко Н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руководителя отдела по организационным и общим вопросам администрации Андроповского муниципального округа Ставропольского края, заместителя рабочей группы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 Козь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9:00Z</dcterms:created>
  <dc:creator>aser</dc:creator>
  <dc:description/>
  <cp:keywords/>
  <dc:language>en-US</dc:language>
  <cp:lastModifiedBy>1</cp:lastModifiedBy>
  <cp:lastPrinted>2020-12-04T08:38:00Z</cp:lastPrinted>
  <dcterms:modified xsi:type="dcterms:W3CDTF">2022-10-24T13:01:00Z</dcterms:modified>
  <cp:revision>6</cp:revision>
  <dc:subject/>
  <dc:title/>
</cp:coreProperties>
</file>