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Я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24"/>
          <w:szCs w:val="28"/>
          <w:lang w:val="en-US" w:eastAsia="ar-SA"/>
        </w:rPr>
      </w:pPr>
      <w:r>
        <w:rPr>
          <w:sz w:val="24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ОТОКОЛ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Андроповского муниципального округа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24 июня 2022 г.                         с. Курсавка                                                 № 2</w:t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Заместитель председателя заседания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Cs w:val="28"/>
              </w:rPr>
              <w:t>Козьмова Е.В., руководитель отдела по организационным и общим вопросам администрации Андроповского муниципального округа Ставропольского края, заместитель руководителя рабочей группы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екретарь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color w:val="000000"/>
                <w:szCs w:val="28"/>
                <w:lang w:eastAsia="ar-SA"/>
              </w:rPr>
              <w:t xml:space="preserve">Чернухина Ю.С., главный специалист отдела по организационным и общим вопросам администрации Андроповского муниципального округа Ставропольского края, секретарь рабочей групп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Члены рабочей группы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9 человек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работе отдела военного комиссариата Ставропольского края по Андроповскому району по предоставлению в администрацию муниципального округа сведений о гражданах, принятых на воинскую службу, поступивших в военные учебные заведения, уволенных с военной службы по окончанию контракта, призыва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Вашкевич Н.В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О работе отдела военного комиссариата Ставропольского края по Андроповскому району по предоставлению в администрацию муниципального округа сведений о гражданах, принятых на воинскую службу, поступивших в военные учебные заведения, уволенных с военной службы по окончанию контракта, призыва.</w:t>
      </w:r>
    </w:p>
    <w:p>
      <w:pPr>
        <w:pStyle w:val="ConsPlusNormal"/>
        <w:ind w:left="226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Вашкевич Н.В.</w:t>
      </w:r>
    </w:p>
    <w:p>
      <w:pPr>
        <w:pStyle w:val="ConsPlusNormal"/>
        <w:ind w:left="226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6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Вашкевич Н.В., Левченко А.Э.</w:t>
      </w:r>
    </w:p>
    <w:p>
      <w:pPr>
        <w:pStyle w:val="ConsPlus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1. Информацию помощника (по воинскому учету) начальника отделения планирования, предназначения, подготовки и учета мобилизационных ресурсов отдела военного комиссариата Ставропольского края по Андроповскому району принять к сведению.</w:t>
      </w:r>
    </w:p>
    <w:p>
      <w:pPr>
        <w:pStyle w:val="ConsPlus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тделу военного комиссариата Ставропольского края по Андроповскому району обеспечить своевременной предоставление корректных сведений по регистрации (учету) избира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ым и общим вопрос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дропо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Е.В. Козьм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ым и общим вопроса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ндроп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Ю.С. Чернухи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i/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5760"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Endnote">
    <w:name w:val="Endnote Text"/>
    <w:basedOn w:val="Normal"/>
    <w:pPr>
      <w:spacing w:lineRule="auto" w:line="240"/>
      <w:ind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35:00Z</dcterms:created>
  <dc:creator>aser</dc:creator>
  <dc:description/>
  <cp:keywords/>
  <dc:language>en-US</dc:language>
  <cp:lastModifiedBy>1</cp:lastModifiedBy>
  <cp:lastPrinted>2020-12-04T08:38:00Z</cp:lastPrinted>
  <dcterms:modified xsi:type="dcterms:W3CDTF">2022-10-24T13:01:00Z</dcterms:modified>
  <cp:revision>7</cp:revision>
  <dc:subject/>
  <dc:title/>
</cp:coreProperties>
</file>