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Я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24"/>
          <w:szCs w:val="28"/>
          <w:lang w:val="en-US" w:eastAsia="ar-SA"/>
        </w:rPr>
      </w:pPr>
      <w:r>
        <w:rPr>
          <w:sz w:val="24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ОТОКОЛ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заседания рабочей группы по координации деятельности государственных органов и органов местного самоуправления муниципальных образований Андроповского муниципального округа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25 января 2022 г.                         с. Курсавка                                                 № 1</w:t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Председатель заседания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Cs w:val="28"/>
              </w:rPr>
              <w:t>Гагарина И.И., управляющий делами администрации Андроповского муниципального округа Ставропольского края, руководитель рабочей группы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екретарь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color w:val="000000"/>
                <w:szCs w:val="28"/>
                <w:lang w:eastAsia="ar-SA"/>
              </w:rPr>
              <w:t xml:space="preserve">Чернухина Ю.С., главный специалист отдела по организационным и общим вопросам администрации Андроповского муниципального округа Ставропольского края, секретарь рабочей групп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Члены рабочей группы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9 человек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2"/>
        </w:numPr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боты организаций, осуществляющих учет избирателей в Андроповском муниципальном округе в 2021 году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агарина И.И., Левченко А.Э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szCs w:val="28"/>
        </w:rPr>
        <w:t xml:space="preserve">Об утверждении Плана работы рабочей группы </w:t>
      </w:r>
      <w:r>
        <w:rPr>
          <w:szCs w:val="28"/>
          <w:lang w:eastAsia="ar-SA"/>
        </w:rPr>
        <w:t>по координации деятельности государственных органов и органов местного самоуправления муниципальных образований Андроповского муниципального округа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Андроповского муниципального округа на 2022 год.</w:t>
      </w:r>
    </w:p>
    <w:p>
      <w:pPr>
        <w:pStyle w:val="ConsPlusNonformat"/>
        <w:widowControl w:val="false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widowControl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агарина И.И.</w:t>
      </w:r>
    </w:p>
    <w:p>
      <w:pPr>
        <w:pStyle w:val="ConsPlusNonformat"/>
        <w:widowControl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2410" w:hanging="2268"/>
        <w:rPr/>
      </w:pPr>
      <w:r>
        <w:rPr>
          <w:rFonts w:cs="Times New Roman" w:ascii="Times New Roman" w:hAnsi="Times New Roman"/>
          <w:sz w:val="28"/>
          <w:szCs w:val="28"/>
        </w:rPr>
        <w:t>СЛУШАЛИ: Об итогах работы организаций, осуществляющий учет избирателей в Андроповском муниципальном округе в 2021 году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агарина И.И.</w:t>
      </w:r>
    </w:p>
    <w:p>
      <w:pPr>
        <w:pStyle w:val="ConsPlus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 Гагарина И.И., Левченко А.Э.</w:t>
      </w:r>
    </w:p>
    <w:p>
      <w:pPr>
        <w:pStyle w:val="ConsPlus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68" w:hanging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Информацию управляющего делами администрации Андроповского муниципального округа Ставропольского края, руководителя рабочей группы принять к свед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2268" w:hanging="2268"/>
        <w:jc w:val="both"/>
        <w:rPr/>
      </w:pPr>
      <w:r>
        <w:rPr>
          <w:szCs w:val="28"/>
        </w:rPr>
        <w:t xml:space="preserve">СЛУШАЛИ: Об утверждении Плана работы рабочей группы </w:t>
      </w:r>
      <w:r>
        <w:rPr>
          <w:szCs w:val="28"/>
          <w:lang w:eastAsia="ar-SA"/>
        </w:rPr>
        <w:t>по координации деятельности государственных органов и органов местного самоуправления муниципальных образований Андроповского муниципального округа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Андроповского муниципального округа на 2022 год.</w:t>
      </w:r>
    </w:p>
    <w:p>
      <w:pPr>
        <w:pStyle w:val="Normal"/>
        <w:widowControl w:val="false"/>
        <w:suppressAutoHyphens w:val="true"/>
        <w:spacing w:lineRule="auto" w:line="240"/>
        <w:ind w:left="284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left="2268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окладчик: Гагарина И.И.</w:t>
      </w:r>
    </w:p>
    <w:p>
      <w:pPr>
        <w:pStyle w:val="Normal"/>
        <w:widowControl w:val="false"/>
        <w:suppressAutoHyphens w:val="true"/>
        <w:spacing w:lineRule="auto" w:line="240"/>
        <w:ind w:left="2268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left="2268" w:hanging="0"/>
        <w:jc w:val="both"/>
        <w:rPr/>
      </w:pPr>
      <w:r>
        <w:rPr>
          <w:szCs w:val="28"/>
          <w:lang w:eastAsia="ar-SA"/>
        </w:rPr>
        <w:t>Выступили: Гагарина И.И., Левченко А.Э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left="2268" w:hanging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Информацию управляющего делами администрации Андроповского муниципального округа Ставропольского края «Об утверждении Плана работы рабочей группы по координации деятельности государственных органов и органов местного самоуправления муниципальных образований Андроповского муниципального округа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Андроповского муниципального округа на 2022 год» принять к свед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И.И. Гагари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ым и общим вопроса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ндропо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Ю.С. Чернухи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i/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5760"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Endnote">
    <w:name w:val="Endnote Text"/>
    <w:basedOn w:val="Normal"/>
    <w:pPr>
      <w:spacing w:lineRule="auto" w:line="240"/>
      <w:ind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8:47:00Z</dcterms:created>
  <dc:creator>aser</dc:creator>
  <dc:description/>
  <cp:keywords/>
  <dc:language>en-US</dc:language>
  <cp:lastModifiedBy>1</cp:lastModifiedBy>
  <cp:lastPrinted>2020-12-04T08:38:00Z</cp:lastPrinted>
  <dcterms:modified xsi:type="dcterms:W3CDTF">2022-02-28T13:38:00Z</dcterms:modified>
  <cp:revision>8</cp:revision>
  <dc:subject/>
  <dc:title/>
</cp:coreProperties>
</file>