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заседании рабочей группы по координации деятельности государственных органов и органов местного самоуправления Андроповского муниципального округа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25 января 2022 г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ЛАН РАБОТЫ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рабочей группы по координации деятельности государственных органов и органов местного самоуправления Андроповского муниципального округа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муниципального округа </w:t>
      </w:r>
    </w:p>
    <w:p>
      <w:pPr>
        <w:pStyle w:val="Normal"/>
        <w:jc w:val="center"/>
        <w:rPr/>
      </w:pPr>
      <w:r>
        <w:rPr>
          <w:sz w:val="27"/>
          <w:szCs w:val="27"/>
        </w:rPr>
        <w:t>на 2022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12"/>
        <w:gridCol w:w="222"/>
        <w:gridCol w:w="2003"/>
        <w:gridCol w:w="23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ве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. Рассмотреть на заседании рабочей групп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36"/>
                <w:b w:val="false"/>
                <w:sz w:val="27"/>
                <w:szCs w:val="27"/>
              </w:rPr>
              <w:t xml:space="preserve">О плане работы рабочей группы по </w:t>
            </w:r>
            <w:r>
              <w:rPr>
                <w:sz w:val="27"/>
                <w:szCs w:val="27"/>
              </w:rPr>
              <w:t>координации деятельности государственных органов и органов местного самоуправления Андроповского муниципального округа при осуществлении регистрации 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муниципального округа на 2022 год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 202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гарина И.И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итогах работы организаций, осуществляющих учёт избирателей в Андроповском муниципальном окгуге в 2021 год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 202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гарина И.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ченко А.Э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боте отдела военного комиссариата Ставропольского края по Андроповскому району по предоставлению в администрацию муниципального округа сведений о гражданах, принятых на воинскую службу, поступивших в военные учебные заведения, уволенных с военной службы по окончанию контракта, призы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 202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кевич Н.В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порядке получения сведений о государственной регистрации актов гражданского состояния и сведений о внесении исправлений или изменений в записи актов гражданского состояния, полученных из федеральной государственной информационной системы ведения Единого государственного реестра записей актов гражданского состоя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 202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ьмова Е.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аненко Н.Н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работе Отделения по вопросам миграции отдела МВД России «Андроповский» (дислокация с. Курсавка) с базой данных «Территория»  при осуществлении плановых выгрузок для внесения в базу данных ГАС «Выборы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 202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виненко Н.А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итогах проведения сверки по учету избирате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 202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ухина Ю.С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ченко А.Э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Мероприят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44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одить сверку базы данных Регистра избирателей, проверку всех адресов, домов, квартир по которым отсутствуют зарегистрированные избиратели (также пропущенных квартир, многоквартирных домов) участников референдума Ставропольского края ГАС «Выборы» и базы данных «Территория». Согласовать формат выгрузки данных, определить поря</w:t>
              <w:softHyphen/>
              <w:t>док работы с некорректными сведе</w:t>
              <w:softHyphen/>
              <w:t>ниями об избирателях, участниках референдум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ченко А.Э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виненко Н.А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4434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ить данные о численности избирателей, участников референдума, зарегистрированных на территории Андроповского муниципальн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10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01 июля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ченко А.Э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ухина Ю.С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44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ведений о регистрации граждан по месту жительства; о регистрации по месту пребывания вынужденных переселенцев; о снятии граждан с регистрационного учета по месту жительства; о снятии граждан с регистрационного учета по месту жительства в связи со смертью; о перерегистрации граждан по месту жительства в связи с изменением места жительства в пределах территории муниципального округа, о фактах выдачи и замены паспорта; о фактах сдачи паспорта лицами, у которых прекратилось гражданство Российской Федер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5 числа, следующего за отчетным месяце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237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ухина Ю.С.</w:t>
            </w:r>
          </w:p>
          <w:p>
            <w:pPr>
              <w:pStyle w:val="TextBody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твиненко Н.А. </w:t>
            </w:r>
          </w:p>
          <w:p>
            <w:pPr>
              <w:pStyle w:val="TextBody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44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рмирование фрагмента базы данных Регистра избирателей, участников референдума Ставропольского края ГАС «Выборы», обработка дублирующих сведений и передача базы данных в избирательную комиссию Ставропольского кра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5 февраля</w:t>
            </w:r>
          </w:p>
          <w:p>
            <w:pPr>
              <w:pStyle w:val="Normal"/>
              <w:ind w:hanging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5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5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5 декабря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ченко А.Э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5:00Z</dcterms:created>
  <dc:creator>SamLab.ws</dc:creator>
  <dc:description/>
  <cp:keywords/>
  <dc:language>en-US</dc:language>
  <cp:lastModifiedBy>1</cp:lastModifiedBy>
  <cp:lastPrinted>2022-02-24T15:52:00Z</cp:lastPrinted>
  <dcterms:modified xsi:type="dcterms:W3CDTF">2022-02-28T13:15:00Z</dcterms:modified>
  <cp:revision>9</cp:revision>
  <dc:subject/>
  <dc:title>УТВЕРЖДЕН</dc:title>
</cp:coreProperties>
</file>