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Я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08 декабря 2023 г.                         с. Курсавка                                                 № 4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заседания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Козьмова Е.В., руководитель отдела по организационным и общим вопросам администрации Андроповского муниципального округа Ставропольского края, заместитель руководителя рабочей группы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екретар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 xml:space="preserve">Чернухина Ю.С., главный специалист отдела по организационным и общим вопросам администрации Андроповского муниципального округа Ставропольского края, секретарь рабочей группы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Члены рабочей группы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Cs w:val="28"/>
                <w:lang w:eastAsia="ar-SA"/>
              </w:rPr>
              <w:t>14 человек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  <w:t>1.  Об итогах проведения сверки по учету избирателей.</w:t>
      </w:r>
    </w:p>
    <w:p>
      <w:pPr>
        <w:pStyle w:val="ConsPlusNonformat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вченко А.Э.</w:t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плана работы 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4 год.</w:t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Чернухина Ю.С.</w:t>
      </w:r>
    </w:p>
    <w:p>
      <w:pPr>
        <w:pStyle w:val="Normal"/>
        <w:spacing w:lineRule="auto" w:line="24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 СЛУШАЛИ: Об итогах проведения сверки по учету избирателей.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евченко А.Э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евченко А.Э., Чернухина Ю.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главного специалиста информационного центра апарата избирательной комиссии Ставропольского края принять к сведению.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плана работы рабочей группы по координации деятельности государственных органов и органов местного самоуправления Андроповского муниципального округа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Андроповского муниципального округа на 2024 год.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Чернухина Ю.С.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Козьмова Е.В.</w:t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руководителя отдела по организационным и общим вопросам администрации Андроповского муниципального округа Ставропольского края, заместителя руководителя рабочей принять к с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и общим вопрос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 Козь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ндр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Ю.С. Чернух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576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0:00Z</dcterms:created>
  <dc:creator>aser</dc:creator>
  <dc:description/>
  <cp:keywords/>
  <dc:language>en-US</dc:language>
  <cp:lastModifiedBy>1</cp:lastModifiedBy>
  <cp:lastPrinted>2020-12-04T08:38:00Z</cp:lastPrinted>
  <dcterms:modified xsi:type="dcterms:W3CDTF">2023-12-20T12:22:00Z</dcterms:modified>
  <cp:revision>8</cp:revision>
  <dc:subject/>
  <dc:title/>
</cp:coreProperties>
</file>