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Я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szCs w:val="28"/>
          <w:lang w:val="en-US" w:eastAsia="ar-SA"/>
        </w:rPr>
      </w:pPr>
      <w:r>
        <w:rPr>
          <w:sz w:val="24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ОТОКОЛ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03 февраля 2023 г.                         с. Курсавка                                                 № 1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Заместитель председателя заседания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зьмова Е.В., руководитель отдела по организационным и общим вопросам администрации Андроповского муниципального округа Ставропольского края, заместитель руководителя рабочей группы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екретарь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eastAsia="ar-SA"/>
              </w:rPr>
              <w:t xml:space="preserve">Чернухина Ю.С., главный специалист отдела по организационным и общим вопросам администрации Андроповского муниципального округа Ставропольского края, секретарь рабочей групп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Члены рабочей группы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9 человек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лане работы рабочей группы по координации деятельности государственных органов и органов местного самоуправления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 на 2023 год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озьмова Е.В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выполнении постановления избирательной комиссии Ставропольского края от 27 мая 2014 года № 109/1112-5 «Об обеспечении функционирования Государственной системы регистрации (учета) избирателей, участников референдума на территории Ставропольского края»</w:t>
      </w:r>
    </w:p>
    <w:p>
      <w:pPr>
        <w:pStyle w:val="ConsPlusNonformat"/>
        <w:widowControl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озьмова Е.В.</w:t>
      </w:r>
    </w:p>
    <w:p>
      <w:pPr>
        <w:pStyle w:val="ConsPlusNonformat"/>
        <w:widowControl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410" w:hanging="2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О плане работы рабочей группы по координации деятельности государственных органов и органов местного самоуправления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 на 2023 год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озьмова Е.В.</w:t>
      </w:r>
    </w:p>
    <w:p>
      <w:pPr>
        <w:pStyle w:val="ConsPlusNormal"/>
        <w:ind w:left="2268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Левченко А.Э.</w:t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   Информацию руководителя отдела по организационным и общим вопросам администрации Андроповского муниципального округа Ставропольского края, заместителя руководителя рабочей группы принять к све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2268" w:hanging="1984"/>
        <w:jc w:val="both"/>
        <w:rPr/>
      </w:pPr>
      <w:r>
        <w:rPr>
          <w:szCs w:val="28"/>
        </w:rPr>
        <w:t>СЛУШАЛИ: О выполнении постановления избирательной комиссии Ставропольского края от 27 мая 2014 года № 109/1112-5 «Об обеспечении функционирования Государственной системы регистрации (учета) избирателей, участников референдума на территории Ставропольского края»</w:t>
      </w:r>
    </w:p>
    <w:p>
      <w:pPr>
        <w:pStyle w:val="Normal"/>
        <w:widowControl w:val="false"/>
        <w:suppressAutoHyphens w:val="true"/>
        <w:spacing w:lineRule="auto" w:line="240"/>
        <w:ind w:left="284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left="2268" w:hanging="155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окладчик: Козьмова Е.В.</w:t>
      </w:r>
    </w:p>
    <w:p>
      <w:pPr>
        <w:pStyle w:val="Normal"/>
        <w:widowControl w:val="false"/>
        <w:suppressAutoHyphens w:val="true"/>
        <w:spacing w:lineRule="auto" w:line="240"/>
        <w:ind w:left="2268" w:hanging="155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ыступили: Левченко А.Э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left="2268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:    Информацию руководителя отдела по организационным и общим вопросам администрации Андроповского муниципального округа Ставропольского края, заместителя руководителя рабочей группы принять к све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ыми общим вопроса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ндроп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Е.В. Козьм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ым и общим вопроса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ндроп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Ю.С. Чернух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i/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76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Endnote">
    <w:name w:val="Endnote Text"/>
    <w:basedOn w:val="Normal"/>
    <w:pPr>
      <w:spacing w:lineRule="auto" w:line="240"/>
      <w:ind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8:47:00Z</dcterms:created>
  <dc:creator>aser</dc:creator>
  <dc:description/>
  <cp:keywords/>
  <dc:language>en-US</dc:language>
  <cp:lastModifiedBy>1</cp:lastModifiedBy>
  <cp:lastPrinted>2020-12-04T08:38:00Z</cp:lastPrinted>
  <dcterms:modified xsi:type="dcterms:W3CDTF">2023-12-11T12:20:00Z</dcterms:modified>
  <cp:revision>11</cp:revision>
  <dc:subject/>
  <dc:title/>
</cp:coreProperties>
</file>