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4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Ы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 апреля 2021 г.                            с. Курсавка                                                  №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вязи с принятием нормативных правовых актов председателя Совета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Главы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 декабря 2012 г. № 37 «Об архиве управленческой документации Совета Андроповского муниципального района Ставропольского края»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 декабря 2012 г. № 38 «Об экспертной комиссии Совета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Admin</dc:creator>
  <dc:description/>
  <cp:keywords/>
  <dc:language>en-US</dc:language>
  <cp:lastModifiedBy>Козьмова</cp:lastModifiedBy>
  <cp:lastPrinted>2021-03-26T09:56:00Z</cp:lastPrinted>
  <dcterms:modified xsi:type="dcterms:W3CDTF">2021-04-13T05:41:00Z</dcterms:modified>
  <cp:revision>71</cp:revision>
  <dc:subject/>
  <dc:title>П О С Т А Н О В Л Е Н И Е</dc:title>
</cp:coreProperties>
</file>