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15 августа 2023 г.                          с. Курсавка                                              № 524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овета Андроповского муниципального округа Ставропольского края от 13 июля 2023 г. № 37/378-1 «О внесении изменений и дополнений в решение Совета Андроповского муниципального округа Ставропольского края от 15 декабря 2022 г. № 29/329-1 «О бюджете Андроповского муниципального округа Ставропольского края на 2023 год и плановый период 2024 и 2025 годов»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Утвердить прилагаемые изменения, которые вносятся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 «Об утверждении муниципальной программы Андроповского муниципального округа Ставропольского края «Развитие культуры»</w:t>
      </w:r>
      <w:r>
        <w:rPr/>
        <w:t xml:space="preserve"> (</w:t>
      </w:r>
      <w:r>
        <w:rPr>
          <w:szCs w:val="28"/>
        </w:rPr>
        <w:t>с изменениями, внесенными постановлениями администрации Андроповского муниципального округа Ставропольского края от 21 апреля 2021 г. № 243, от 23 ноября 2021 г. № 955, от 13 января 2022 г. № 10, от 08 июня 2022 г. № 413, от 17 октября 2022 г. №741, от 30 декабря 2022 г. № 956, от 30 декабря 2022 г. № 966, от 22 мая 2023 г. № 321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Андроповского муниципального округа </w:t>
        <w:tab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 xml:space="preserve">УТВЕРЖДЕНЫ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от 15 августа 2023 г. № 524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которые вносятся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szCs w:val="28"/>
          <w:lang w:val="en-US"/>
        </w:rPr>
        <w:t>В паспорте</w:t>
      </w:r>
      <w:r>
        <w:rPr>
          <w:szCs w:val="28"/>
        </w:rPr>
        <w:t xml:space="preserve"> муниципальной </w:t>
      </w:r>
      <w:r>
        <w:rPr>
          <w:szCs w:val="28"/>
          <w:lang w:val="en-US"/>
        </w:rPr>
        <w:t>Программы</w:t>
      </w:r>
      <w:r>
        <w:rPr>
          <w:szCs w:val="28"/>
        </w:rPr>
        <w:t xml:space="preserve"> Андроповского муниципального округа Ставропольского края «Развитие культуры»: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зицию «Участники Программы» изложить в следующей редакци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«Участники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культуры «Андроповская централизованная библиотечная система», Муниципальные бюджетные культурно-досуговые учреждения культур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en-US"/>
        </w:rPr>
        <w:t>1.2. Позицию</w:t>
      </w:r>
      <w:r>
        <w:rPr/>
        <w:t xml:space="preserve"> «Объемы и источники финансового обеспечения Программы» изложить в следующе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341"/>
      </w:tblGrid>
      <w:tr>
        <w:trPr/>
        <w:tc>
          <w:tcPr>
            <w:tcW w:w="198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бъем финансового обеспечения Программы составит </w:t>
            </w:r>
            <w:r>
              <w:rPr>
                <w:szCs w:val="28"/>
              </w:rPr>
              <w:t>656514,06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бюджет Андроповского муниципального округа Ставропольского края (далее – бюджет округа) – </w:t>
            </w:r>
            <w:r>
              <w:rPr>
                <w:szCs w:val="28"/>
              </w:rPr>
              <w:t>639 372,07</w:t>
            </w:r>
            <w:r>
              <w:rPr>
                <w:color w:val="000000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104 418,8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2 год – 105 810,7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2023 год – </w:t>
            </w:r>
            <w:r>
              <w:rPr>
                <w:szCs w:val="28"/>
              </w:rPr>
              <w:t>114 874,02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4 год – 104 758,0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104 755,1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104 755,19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за счет межбюджетных трансфертов –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167,47</w:t>
            </w:r>
            <w:r>
              <w:rPr>
                <w:color w:val="000000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2021 год – </w:t>
            </w:r>
            <w:r>
              <w:rPr>
                <w:szCs w:val="28"/>
              </w:rPr>
              <w:t>10 139,94</w:t>
            </w:r>
            <w:r>
              <w:rPr>
                <w:color w:val="000000"/>
                <w:szCs w:val="28"/>
              </w:rPr>
              <w:t xml:space="preserve">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2 год – 350,4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2023 год – </w:t>
            </w:r>
            <w:r>
              <w:rPr>
                <w:szCs w:val="28"/>
              </w:rPr>
              <w:t>9089,22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4 год -  184,3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181,6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181,6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–17 741,7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-23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-23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-23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-23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-23" w:firstLine="23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.</w:t>
            </w:r>
            <w:r>
              <w:rPr>
                <w:bCs/>
                <w:color w:val="000000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В Паспорте подпрограммы </w:t>
      </w:r>
      <w:r>
        <w:rPr>
          <w:szCs w:val="28"/>
          <w:shd w:fill="FFFFFF" w:val="clear"/>
        </w:rPr>
        <w:t>«</w:t>
      </w:r>
      <w:r>
        <w:rPr>
          <w:szCs w:val="28"/>
        </w:rPr>
        <w:t>Развитие библиотечного обслуживания населения</w:t>
      </w:r>
      <w:r>
        <w:rPr>
          <w:szCs w:val="28"/>
          <w:shd w:fill="FFFFFF" w:val="clear"/>
        </w:rPr>
        <w:t>» м</w:t>
      </w:r>
      <w:r>
        <w:rPr>
          <w:szCs w:val="28"/>
        </w:rPr>
        <w:t>униципальной программы Андроповского муниципального округа Ставропольского края «Развитие культуры» приложения 1 к муниципальной программе Андроповского муниципального округа Ставропольского края «Развитие культуры»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1. Позицию «Участники Подпрограммы» изложить в следующей редакци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«Участники Подпрограммы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   культуры «Андроповская централизованная библиотечная система»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2. Позицию «Объемы и источники финансового обеспечения Подпро</w:t>
      </w:r>
      <w:r>
        <w:rPr/>
        <w:t>граммы» изложить в следующей редакции:</w:t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479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бъем финансового обеспечения подпрограммы составит </w:t>
            </w:r>
            <w:r>
              <w:rPr>
                <w:szCs w:val="28"/>
              </w:rPr>
              <w:t>165763,89</w:t>
            </w:r>
            <w:r>
              <w:rPr>
                <w:color w:val="000000"/>
                <w:szCs w:val="28"/>
              </w:rPr>
              <w:t xml:space="preserve">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бюджет Андроповского муниципального Ставропольского края (далее – бюджет округа) – </w:t>
            </w:r>
            <w:r>
              <w:rPr>
                <w:szCs w:val="28"/>
              </w:rPr>
              <w:t>163431,58</w:t>
            </w:r>
            <w:r>
              <w:rPr>
                <w:color w:val="000000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28 315,9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2 год – 26 976,9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2023 год – </w:t>
            </w:r>
            <w:r>
              <w:rPr>
                <w:szCs w:val="28"/>
              </w:rPr>
              <w:t>27 183,32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4 год -  27 006,4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27 003,5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27 003,5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- за счет межбюджетных трансфертов– 6245,63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5 314,59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98,9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3 год – 184,3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szCs w:val="28"/>
                <w:lang w:val="en-US"/>
              </w:rPr>
              <w:t xml:space="preserve">2024 год – </w:t>
            </w:r>
            <w:r>
              <w:rPr>
                <w:szCs w:val="28"/>
              </w:rPr>
              <w:t>184,39</w:t>
            </w:r>
            <w:r>
              <w:rPr>
                <w:szCs w:val="28"/>
                <w:lang w:val="en-US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181,6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181,6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– 2 274,06,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hanging="14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– 379,01 тыс. рублей;</w:t>
            </w:r>
          </w:p>
          <w:p>
            <w:pPr>
              <w:pStyle w:val="Normal"/>
              <w:widowControl w:val="false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2022 год –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год – 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- 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- 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-  379,01 тыс. рублей.»</w:t>
            </w:r>
          </w:p>
          <w:p>
            <w:pPr>
              <w:pStyle w:val="Normal"/>
              <w:widowControl w:val="false"/>
              <w:ind w:left="34" w:hanging="567"/>
              <w:rPr>
                <w:rFonts w:eastAsia="Calibri"/>
                <w:color w:val="000000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Cs w:val="28"/>
                <w:lang w:eastAsia="ar-SA"/>
              </w:rPr>
              <w:t>202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В Паспорте подпрограммы </w:t>
      </w:r>
      <w:r>
        <w:rPr>
          <w:szCs w:val="28"/>
          <w:shd w:fill="FFFFFF" w:val="clear"/>
        </w:rPr>
        <w:t>«</w:t>
      </w:r>
      <w:r>
        <w:rPr>
          <w:szCs w:val="28"/>
        </w:rPr>
        <w:t>Организация культурно - досуговой деятельности</w:t>
      </w:r>
      <w:r>
        <w:rPr>
          <w:szCs w:val="28"/>
          <w:shd w:fill="FFFFFF" w:val="clear"/>
        </w:rPr>
        <w:t>»</w:t>
      </w:r>
      <w:r>
        <w:rPr>
          <w:szCs w:val="28"/>
        </w:rPr>
        <w:t xml:space="preserve"> муниципальной программы Андроповского муниципального округа Ставропольского края «Развитие культуры»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приложения 2 к муниципальной программе Андроповского муниципального округа Ставропольского края «Развитие культуры»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3.1 Позицию «Участники Подпрограммы» изложить в следующей редакции: </w:t>
      </w: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«Участники Подпрограммы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е бюджетные культурно-досуговые учреждения культур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2. Позицию «Объемы и источники финансового обеспечения подпро</w:t>
      </w:r>
      <w:r>
        <w:rPr/>
        <w:t>граммы» изложить в следующей редакци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бъем финансового обеспечения подпрограммы составит </w:t>
            </w:r>
            <w:r>
              <w:rPr>
                <w:szCs w:val="28"/>
              </w:rPr>
              <w:t>471 826,10</w:t>
            </w:r>
            <w:r>
              <w:rPr>
                <w:color w:val="000000"/>
                <w:szCs w:val="28"/>
              </w:rPr>
              <w:t xml:space="preserve">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бюджет Андроповского муниципального Ставропольского края  (далее – бюджет округа) –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455817,00</w:t>
            </w:r>
            <w:r>
              <w:rPr>
                <w:color w:val="000000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1 год – </w:t>
            </w:r>
            <w:bookmarkStart w:id="0" w:name="OLE_LINK1"/>
            <w:r>
              <w:rPr>
                <w:color w:val="000000"/>
                <w:szCs w:val="28"/>
              </w:rPr>
              <w:t xml:space="preserve">73 407,00 </w:t>
            </w:r>
            <w:bookmarkEnd w:id="0"/>
            <w:r>
              <w:rPr>
                <w:color w:val="000000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2 год – 75 568,9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2023 год – </w:t>
            </w:r>
            <w:r>
              <w:rPr>
                <w:szCs w:val="28"/>
              </w:rPr>
              <w:t>84 294,76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4 год – 74 362,5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74 362,5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74 362,5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- за счет межбюджетных трансфертов– </w:t>
            </w:r>
            <w:r>
              <w:rPr>
                <w:szCs w:val="28"/>
              </w:rPr>
              <w:t>13921,48</w:t>
            </w:r>
            <w:r>
              <w:rPr>
                <w:color w:val="000000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4 825,3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51,1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2023 год – </w:t>
            </w:r>
            <w:r>
              <w:rPr>
                <w:szCs w:val="28"/>
              </w:rPr>
              <w:t>8904,83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 участников Подпрограммы – сумма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–15 467,64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2 577,9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2 577,94 тыс. рублей;</w:t>
            </w:r>
          </w:p>
          <w:p>
            <w:pPr>
              <w:pStyle w:val="Normal"/>
              <w:widowControl w:val="false"/>
              <w:ind w:left="48" w:hanging="4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2 577,9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2 577,9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2 577,9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2 577,94 тыс. рублей.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4. В Подпрограмме «Обеспечение реализации Программы и обще программных мероприятий» </w:t>
      </w:r>
      <w:r>
        <w:rPr/>
        <w:t>муниципальной программы Андроповского муниципального округа Ставропольского края «Развитие культуры» приложения 3 к муниципальной программе Андроповского муниципального округа Ставропольского края «Развитие культуры» 5 абзац,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ind w:firstLine="709"/>
        <w:jc w:val="both"/>
        <w:rPr/>
      </w:pPr>
      <w:r>
        <w:rPr>
          <w:rFonts w:eastAsia="Calibri"/>
          <w:color w:val="000000"/>
          <w:szCs w:val="28"/>
          <w:lang w:eastAsia="ar-SA"/>
        </w:rPr>
        <w:t>«Объем финансовых средств, необходимых для реализации подпрограммы составит – 19523,78 тыс. рублей, в том числе по годам: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alibri"/>
          <w:color w:val="000000"/>
          <w:szCs w:val="28"/>
          <w:lang w:eastAsia="ar-SA"/>
        </w:rPr>
        <w:t>2021 год – 2 695,87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1" w:leader="none"/>
        </w:tabs>
        <w:ind w:firstLine="709"/>
        <w:jc w:val="center"/>
        <w:rPr/>
      </w:pPr>
      <w:r>
        <w:rPr>
          <w:rFonts w:eastAsia="Calibri"/>
          <w:color w:val="000000"/>
          <w:szCs w:val="28"/>
          <w:lang w:eastAsia="ar-SA"/>
        </w:rPr>
        <w:t>2022 год – 3 264,85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eastAsia="Calibri"/>
          <w:color w:val="000000"/>
          <w:szCs w:val="28"/>
          <w:lang w:eastAsia="ar-SA"/>
        </w:rPr>
        <w:t>2023 год –3 395,94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eastAsia="Calibri"/>
          <w:color w:val="000000"/>
          <w:szCs w:val="28"/>
          <w:lang w:eastAsia="ar-SA"/>
        </w:rPr>
        <w:t>2024 год – 3 389,04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eastAsia="Calibri"/>
          <w:color w:val="000000"/>
          <w:szCs w:val="28"/>
          <w:lang w:eastAsia="ar-SA"/>
        </w:rPr>
        <w:t>2025 год– 3 389,04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eastAsia="Calibri"/>
          <w:color w:val="000000"/>
          <w:szCs w:val="28"/>
          <w:lang w:eastAsia="ar-SA"/>
        </w:rPr>
        <w:t>2026 год– 3 389,04 тыс. рублей.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ind w:firstLine="709"/>
        <w:jc w:val="both"/>
        <w:rPr/>
      </w:pPr>
      <w:r>
        <w:rPr>
          <w:rFonts w:eastAsia="Calibri"/>
          <w:color w:val="000000"/>
          <w:szCs w:val="28"/>
          <w:lang w:eastAsia="ar-SA"/>
        </w:rPr>
        <w:t>бюджет Андроповского муниципального округа Ставропольского края – 19523,78 тыс. рублей, в том числе по годам: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alibri"/>
          <w:color w:val="000000"/>
          <w:szCs w:val="28"/>
          <w:lang w:eastAsia="ar-SA"/>
        </w:rPr>
        <w:t>2021 год – 2 695,87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1" w:leader="none"/>
        </w:tabs>
        <w:ind w:firstLine="709"/>
        <w:jc w:val="center"/>
        <w:rPr/>
      </w:pPr>
      <w:r>
        <w:rPr>
          <w:rFonts w:eastAsia="Calibri"/>
          <w:color w:val="000000"/>
          <w:szCs w:val="28"/>
          <w:lang w:eastAsia="ar-SA"/>
        </w:rPr>
        <w:t>2022 год – 3 264,85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eastAsia="Calibri"/>
          <w:color w:val="000000"/>
          <w:szCs w:val="28"/>
          <w:lang w:eastAsia="ar-SA"/>
        </w:rPr>
        <w:t>2023 год –3 395,94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eastAsia="Calibri"/>
          <w:color w:val="000000"/>
          <w:szCs w:val="28"/>
          <w:lang w:eastAsia="ar-SA"/>
        </w:rPr>
        <w:t>2024 год – 3 389,04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eastAsia="Calibri"/>
          <w:color w:val="000000"/>
          <w:szCs w:val="28"/>
          <w:lang w:eastAsia="ar-SA"/>
        </w:rPr>
        <w:t>2025 год– 3 389,0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2026 год– 3 389,04 тыс. рублей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5. Таблицу 3 «Объемы и источники финансового обеспечения муниципальной программы Андроповского муниципального округа Ставропольского края «Развитие культуры»  приложения 4 к муниципальной программе Андроповского муниципального округа Ставропольского края «Развитие культуры» изложить в прилагаем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bCs/>
          <w:szCs w:val="28"/>
        </w:rPr>
        <w:t>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ОБЪЕМЫ И ИСТОЧНИК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color w:val="000000"/>
          <w:szCs w:val="28"/>
        </w:rPr>
        <w:t xml:space="preserve">финансового обеспечения муниципальной программы Андроповского муниципального округа Ставропольского края  «Развитие культуры» (далее – Программа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0" w:leader="none"/>
          <w:tab w:val="right" w:pos="14570" w:leader="none"/>
        </w:tabs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>(тыс. рублей)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2662"/>
        <w:gridCol w:w="2822"/>
        <w:gridCol w:w="1315"/>
        <w:gridCol w:w="1575"/>
        <w:gridCol w:w="1678"/>
        <w:gridCol w:w="1395"/>
        <w:gridCol w:w="1396"/>
        <w:gridCol w:w="1396"/>
      </w:tblGrid>
      <w:tr>
        <w:trPr>
          <w:trHeight w:val="706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п.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финансового обеспечения по годам (тыс.рублей) по год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64"/>
        <w:gridCol w:w="3094"/>
        <w:gridCol w:w="1388"/>
        <w:gridCol w:w="1528"/>
        <w:gridCol w:w="1664"/>
        <w:gridCol w:w="1389"/>
        <w:gridCol w:w="1388"/>
        <w:gridCol w:w="1386"/>
      </w:tblGrid>
      <w:tr>
        <w:trPr>
          <w:tblHeader w:val="true"/>
          <w:trHeight w:val="2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trHeight w:val="713" w:hRule="atLeast"/>
        </w:trPr>
        <w:tc>
          <w:tcPr>
            <w:tcW w:w="7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Программа, всего </w:t>
            </w:r>
            <w:r>
              <w:rPr>
                <w:szCs w:val="28"/>
              </w:rPr>
              <w:t>657 113,77</w:t>
            </w:r>
            <w:r>
              <w:rPr>
                <w:color w:val="000000"/>
                <w:szCs w:val="28"/>
              </w:rPr>
              <w:t xml:space="preserve">  тыс. руб.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375,79</w:t>
            </w:r>
          </w:p>
        </w:tc>
        <w:tc>
          <w:tcPr>
            <w:tcW w:w="15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767,69</w:t>
            </w:r>
          </w:p>
        </w:tc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7830,97</w:t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715,04</w:t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712,14</w:t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712,14</w:t>
            </w:r>
          </w:p>
        </w:tc>
      </w:tr>
      <w:tr>
        <w:trPr>
          <w:trHeight w:val="239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в т.ч.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418,8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810,7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4874,0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758,0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04755,19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04755,19</w:t>
            </w:r>
          </w:p>
        </w:tc>
      </w:tr>
      <w:tr>
        <w:trPr>
          <w:trHeight w:val="322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3 395,9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 389,0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389,0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389,04</w:t>
            </w:r>
          </w:p>
        </w:tc>
      </w:tr>
      <w:tr>
        <w:trPr>
          <w:trHeight w:val="142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 315,9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76,9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7183,3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7006,4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03,5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03,57</w:t>
            </w:r>
          </w:p>
        </w:tc>
      </w:tr>
      <w:tr>
        <w:trPr>
          <w:trHeight w:val="740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 407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68,9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4294,7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362,5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362,5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362,58</w:t>
            </w:r>
          </w:p>
        </w:tc>
      </w:tr>
      <w:tr>
        <w:trPr>
          <w:trHeight w:val="320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139,93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350,4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129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84,3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,6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,64</w:t>
            </w:r>
          </w:p>
        </w:tc>
      </w:tr>
      <w:tr>
        <w:trPr>
          <w:trHeight w:val="320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1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314,5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350,4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,3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84,3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181,6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181,64</w:t>
            </w:r>
          </w:p>
        </w:tc>
      </w:tr>
      <w:tr>
        <w:trPr>
          <w:trHeight w:val="317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15,3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944,9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 xml:space="preserve">Подпрограмма 1 «Развитие библиотечного обслуживания населения», всего </w:t>
            </w:r>
            <w:r>
              <w:rPr>
                <w:szCs w:val="28"/>
              </w:rPr>
              <w:t>165 763,89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 тыс. рублей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8 694,98 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355,9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7562,3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385,4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7382,5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7382,58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8 315,97 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 976,9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183,3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06,4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7003,5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7003,57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8 315,97 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 976,9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7183,3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06,4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7003,5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7003,57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314,5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,3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184,3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181,6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,6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314,5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,3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184,3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181,6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,6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Совершенствование информационно-библиотечного обслуживания населения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 370,55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799,6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876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69,5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69,5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69,5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019,5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448,5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524,9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18,4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18,49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18,49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019,5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448,5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524,9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18,4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18,49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18,49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</w:tr>
      <w:tr>
        <w:trPr>
          <w:trHeight w:val="104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азвитие информационных ресурсов библиотеки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0,7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0,3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1,7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9,9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9,9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9,98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0,7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480,3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91,7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9,9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9,9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9,98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АЦБС»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0,7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480,3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91,7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9,9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9,9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9,98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,58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84,3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84,3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181,6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181,6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АЦБС»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,58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84,3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84,3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81,6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81,6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 округа 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Создание безопасных условий функционирования объектов культуры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,7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4,6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,7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6,6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,7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6,6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егиональный проект «Культурная среда»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5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егиональный проект «Творческие люди»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Подпрограмма 2 «Организация культурно-досуговой деятельности», всего </w:t>
            </w:r>
            <w:r>
              <w:rPr>
                <w:szCs w:val="28"/>
              </w:rPr>
              <w:t>471826,00</w:t>
            </w:r>
            <w:r>
              <w:rPr>
                <w:color w:val="000000"/>
                <w:szCs w:val="28"/>
              </w:rPr>
              <w:t xml:space="preserve">  тыс. рублей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 984,9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146,8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6872,7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940,5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940,5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940,52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 407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68,9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4294,7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362,5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362,5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362,58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 407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75568,9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4294,7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362,5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362,5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362,58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825,35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904,8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1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15,35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904,8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ind w:left="-106" w:hanging="0"/>
              <w:jc w:val="center"/>
              <w:rPr/>
            </w:pPr>
            <w:r>
              <w:rPr>
                <w:color w:val="000000"/>
                <w:szCs w:val="28"/>
              </w:rPr>
              <w:t>Основное мероприятие: Организация социально-культурного развития и досуга населения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 055,93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 742,2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118,7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10,0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10,0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10,02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 669,9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356,3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8"/>
              </w:rPr>
              <w:t>68732,7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424,0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424,0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424,08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 669,9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356,3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732,7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424,0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424,0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424,08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2,8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62,8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Создание безопасных условий функционирования объектов культуры, в т.ч. мероприятия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357,5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5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83,0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8558,4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33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33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33,0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85,5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3,2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86,4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85,5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3,6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141,9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3,83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141,9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3,83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Организация традиционного народного творчества, самодеятельного искусства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4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95,5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95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95,5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95,5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95,5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937,5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75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877,5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877,5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877,5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937,5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075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877,5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877,5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877,5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,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</w:tr>
      <w:tr>
        <w:trPr>
          <w:trHeight w:val="978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4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ое мероприятие: «Строительство (реконструкция) объектов культуры муниципальной собственности»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1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1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5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егиональный проект «Культурная среда»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6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егиональный проект «Творческие люди»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3 «Обеспечение реализации программы и обще программные мероприятия», всего 19 523,78 тыс. рублей</w:t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395,9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395,9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культуры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395,9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Обеспечение реализации Программы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395,9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395,9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культуры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395,9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_________________</w:t>
      </w:r>
    </w:p>
    <w:sectPr>
      <w:headerReference w:type="default" r:id="rId6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021"/>
      <w:numFmt w:val="decimal"/>
      <w:lvlText w:val="%1"/>
      <w:lvlJc w:val="left"/>
      <w:pPr>
        <w:tabs>
          <w:tab w:val="num" w:pos="0"/>
        </w:tabs>
        <w:ind w:left="1735" w:hanging="600"/>
      </w:pPr>
      <w:rPr/>
    </w:lvl>
  </w:abstractNum>
  <w:abstractNum w:abstractNumId="4">
    <w:lvl w:ilvl="0">
      <w:start w:val="2022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02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12">
    <w:name w:val="s12"/>
    <w:basedOn w:val="Style12"/>
    <w:qFormat/>
    <w:rPr/>
  </w:style>
  <w:style w:type="character" w:styleId="S8">
    <w:name w:val="s8"/>
    <w:basedOn w:val="Style12"/>
    <w:qFormat/>
    <w:rPr/>
  </w:style>
  <w:style w:type="character" w:styleId="S13">
    <w:name w:val="s13"/>
    <w:basedOn w:val="Style12"/>
    <w:qFormat/>
    <w:rPr/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ind w:firstLine="210"/>
    </w:pPr>
    <w:rPr>
      <w:sz w:val="28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35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3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6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40:00Z</dcterms:created>
  <dc:creator>User</dc:creator>
  <dc:description/>
  <cp:keywords/>
  <dc:language>en-US</dc:language>
  <cp:lastModifiedBy>Kristova</cp:lastModifiedBy>
  <cp:lastPrinted>2023-08-17T13:27:00Z</cp:lastPrinted>
  <dcterms:modified xsi:type="dcterms:W3CDTF">2023-08-18T07:35:00Z</dcterms:modified>
  <cp:revision>16</cp:revision>
  <dc:subject/>
  <dc:title/>
</cp:coreProperties>
</file>