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ЛАВЫ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6 апреля 2017 г.                            с. Курсавка                                                   № 3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 силу постановления Главы Андроповского муниципального района Ставропольского края от 01 июля 2011 г. № 45 «О внесении изменений в постановление Главы Андроповского муниципального района Ставропольского края от 29 января 2010 года № 3 «Об оплате труда работников аппарата Совета Андроповского муниципального района Ставропольского края, осуществляющих профессиональную деятельность по профессиям рабочих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Главы Андроповского муниципального района Ставропольского края от 01 июля 2011 г. № 45 «О внесении изменений в постановление Главы Андроповского муниципального района Ставропольского края от 29 января 2010 года № 3 «Об оплате труда работников аппарата Совета Андроповского муниципального района Ставропольского края, осуществляющих профессиональную деятельность по профессиям рабочих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8:00Z</dcterms:created>
  <dc:creator>XXX</dc:creator>
  <dc:description/>
  <cp:keywords/>
  <dc:language>en-US</dc:language>
  <cp:lastModifiedBy>1</cp:lastModifiedBy>
  <cp:lastPrinted>2017-04-06T14:26:00Z</cp:lastPrinted>
  <dcterms:modified xsi:type="dcterms:W3CDTF">2018-11-21T12:29:00Z</dcterms:modified>
  <cp:revision>7</cp:revision>
  <dc:subject/>
  <dc:title> </dc:title>
</cp:coreProperties>
</file>