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660" w:leader="none"/>
          <w:tab w:val="left" w:pos="708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6600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6660" w:leader="none"/>
          <w:tab w:val="left" w:pos="7088" w:leader="none"/>
        </w:tabs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ГЛАВЫ АНДРОПОВСКОГО МУНИЦИПАЛЬНОГО РАЙОНА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СТАВРОПОЛЬСКОГО КРАЯ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06 апреля 2017 г.                            с. Курсавка                                                  № 2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О признании утратившими силу 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некоторых постановлений Главы 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Андроповского муниципального района 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Ставропольского кра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>ПОСТАНОВЛЯЮ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. Признать утратившим силу постановления Главы Андроповского муниципального района Ставропольского края: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т 10 апреля 2009 года № 4 «О некоторых вопросах организации муниципальной службы в органах местного самоуправления Андроповского муниципального района Ставропольского края»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т 17 июня 2009 года № 15 «О внесении изменений в Положение о поощрении муниципальных служащих органов местного самоуправления Андроповского муниципального района Ставропольского края, утвержденное постановлением Главы Андроповского муниципального района Ставропольского края от 10 апреля 2009 № 4»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т 29 декабря 2009 года № 52 «О внесении изменений в постановление Главы Андроповского муниципального района Ставропольского края от 10 апреля 2009 года №4 «О некоторых вопросах организации муниципальной службы в органах местного самоуправления Андроповского муниципального района Ставропольского края»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от 1 июля 2011 года № 43 «О внесении изменений в постановление Главы Андроповского муниципального района Ставропольского края от 10 апреля 2009 года № 4 «О некоторых вопросах организации муниципальной службы в органах местного самоуправления Андроповского муниципального района Ставропольского края»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от 30 апреля 2014 года № 17 «О внесении изменений в Квалификационные требования для замещения должностей муниципальной службы в органах местного самоуправления Андроповского муниципального района Ставропольского края, утвержденные постановлением Главы Андроповского муниципального района Ставропольского края от 10 апреля 2009 года № 4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2. Настоящее постановление вступает в силу со дня его подписания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Андроповского муниципального район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55:00Z</dcterms:created>
  <dc:creator>XXX</dc:creator>
  <dc:description/>
  <cp:keywords/>
  <dc:language>en-US</dc:language>
  <cp:lastModifiedBy>Admin</cp:lastModifiedBy>
  <cp:lastPrinted>2017-04-06T14:30:00Z</cp:lastPrinted>
  <dcterms:modified xsi:type="dcterms:W3CDTF">2017-04-06T10:31:00Z</dcterms:modified>
  <cp:revision>7</cp:revision>
  <dc:subject/>
  <dc:title> </dc:title>
</cp:coreProperties>
</file>