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0" w:leader="none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ГЛАВЫ АНДРОПОВСКОГО МУНИЦИПАЛЬНОГО РАЙОН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01 февраля 2017 г.                         с. Курсавка                                                    № 1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признании утратившим силу постановления Главы Андроповского муниципального района Ставропольского края от 25 февраля 2014 г. № 05 «О комиссии Совета Андроповского муниципального района Ставропольского края по установлению трудового стажа для назначения ежемесячной надбавки за выслугу лет, выплаты за стаж непрерывной работы, выслугу лет»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Признать утратившим силу постановление Главы Андроповского муниципального района Ставропольского края от 25 февраля 2014 г. № 05 «О комиссии Совета Андроповского муниципального района Ставропольского края по установлению трудового стажа для назначения ежемесячной надбавки за выслугу лет, выплаты за стаж непрерывной работы, выслугу л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0:00Z</dcterms:created>
  <dc:creator>XXX</dc:creator>
  <dc:description/>
  <cp:keywords/>
  <dc:language>en-US</dc:language>
  <cp:lastModifiedBy>1</cp:lastModifiedBy>
  <cp:lastPrinted>2017-02-06T11:22:00Z</cp:lastPrinted>
  <dcterms:modified xsi:type="dcterms:W3CDTF">2018-11-21T09:05:00Z</dcterms:modified>
  <cp:revision>6</cp:revision>
  <dc:subject/>
  <dc:title> </dc:title>
</cp:coreProperties>
</file>