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07 марта 2019 г.                              с. Курсавка                                            № 47-р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 w:val="false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администрации Андроповского муниципального района Ставропольского края от 01 ноября 2018 г. № 267-р «Об утверждении плана ремонта автомобильных дорог общего пользования местного значения Андроповского муниципального района Ставропольского края в рамках реализации мероприятий 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транспортной системы (организация транспортного обслуживания населения, развитие дорожного хозяйств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9 год» 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sz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оответствии с Постановлением Правительства Ставропольского края от 28 декабря 2018 г. № 618-п «О распределении субсидий, выделяемых бюджетам муниципальных образований Ставропольского края в 2019 году на капитальный ремонт и ремонт автомобильных дорог общего пользования местного значения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, внести в распоряжение администрации Андроповского муниципального района Ставропольского края от 01 ноября 2018 г. № 267-р «Об утверждении плана ремонта автомобильных дорог общего пользования местного значения Андроповского муниципального района Ставропольского края в рамках реализации мероприятий 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транспортной системы (организация транспортного обслуживания населения, развитие дорожного хозяйства)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9 год» (с изменением, внесенным распоряжением администрации Андроповского муниципального района Ставропольского края от 11 января 2019 г. № 7-р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распоряжение) следующие изменения: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.Дополнить распоряжение пунктом 1.3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его содержания: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 Ремонт участка автомобильной дороги «Подъезд к поселку Каскадный от автомобильной дороги «Кавказ» - 16700 м2;»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распоряжение пунктом 1.4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его содерж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«1.4. </w:t>
      </w:r>
      <w:r>
        <w:rPr>
          <w:bCs/>
          <w:szCs w:val="28"/>
        </w:rPr>
        <w:t xml:space="preserve">Ремонт участка автомобильной дороги </w:t>
      </w:r>
      <w:r>
        <w:rPr>
          <w:szCs w:val="28"/>
        </w:rPr>
        <w:t xml:space="preserve">«Курсавка – Воровсколесская – Красноярское» - </w:t>
      </w:r>
      <w:r>
        <w:rPr>
          <w:szCs w:val="28"/>
          <w:lang w:val="ru-RU"/>
        </w:rPr>
        <w:t>24000</w:t>
      </w:r>
      <w:r>
        <w:rPr>
          <w:szCs w:val="28"/>
        </w:rPr>
        <w:t xml:space="preserve"> м2</w:t>
      </w:r>
      <w:r>
        <w:rPr>
          <w:szCs w:val="28"/>
          <w:lang w:val="ru-RU"/>
        </w:rPr>
        <w:t>.»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полнить распоряжение пунктом 2.3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его содержания: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 Ремонт участка автомобильной дороги «Подъезд к поселку Каскадный от автомобильной дороги «Кавказ» - в сумме 19 452 358,57  (девятнадцать миллионов четыреста пятьдесят две тысячи  триста пятьдесят восемь) рублей 57 копеек, в том числе средства бюджета Ставропольского края –  18 479 740,64 (восемнадцать миллионов четыреста семьдесят девять тысяч семьсот сорок) рублей 64 копейки, средства местного бюджета - 972 617,93 (девятьсот семьдесят две тысячи шестьсот семнадцать) рублей 93 копейки.».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Дополнить распоряжение пунктом 2.4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Ремонт участка автомобильной дороги «Курсавка – Воровсколесская – Красноярское» - в сумме  28 379 601,00 (двадцать восемь миллионов триста семьдесят девять тысяч шестьсот один) рубль 00 копеек, в том числе средства бюджета Ставропольского края – 26 960 620,95 (двадцать шесть миллионов девятьсот шестьдесят тысяч шестьсот двадцать) рублей 95 копеек, средства местного бюджета – 1 418 980,05 (один миллион  четыреста восемнадцать тысяч девятьсот  восемьдесят) рублей 05 копеек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распоряжение пунктом 3 </w:t>
      </w:r>
      <w:r>
        <w:rPr>
          <w:sz w:val="28"/>
          <w:szCs w:val="28"/>
          <w:shd w:fill="FFFFFF" w:val="clear"/>
        </w:rPr>
        <w:t>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Установить администрации Андроповского муниципального района Ставропольского края показатель результативности использования субсидии из бюджета Ставропольского края бюджету Андроповского муниципального района Ставропольского кра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Таблицу «План ремонта автомобильных дорог общего пользования местного значения Андроповского муниципального района Ставропольского края на 2019 год» изложить в прилагаемой редакции.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ункт 3 и 4 распоряж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читать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соответственно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4 и 5.</w:t>
      </w:r>
    </w:p>
    <w:p>
      <w:pPr>
        <w:pStyle w:val="ConsPlusTitle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8 г. № 267-р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Cs w:val="28"/>
        </w:rPr>
      </w:pPr>
      <w:r>
        <w:rPr>
          <w:sz w:val="28"/>
          <w:szCs w:val="28"/>
        </w:rPr>
        <w:t>от 07 марта 2019 г. № 47-р)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монта автомобильных дорог общего пользования местного значения</w:t>
      </w:r>
    </w:p>
    <w:p>
      <w:pPr>
        <w:pStyle w:val="ConsPlusTitle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дроповского муниципального района Ставропольского края</w:t>
      </w:r>
    </w:p>
    <w:p>
      <w:pPr>
        <w:pStyle w:val="ConsPlusTitle"/>
        <w:widowControl w:val="false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год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134"/>
        <w:gridCol w:w="1276"/>
        <w:gridCol w:w="1559"/>
        <w:gridCol w:w="1559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/площадь ремонта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 км/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>Количество дорог, приведенных в нормативное состояние (единиц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из средст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>краевого бюджета, 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Cs w:val="28"/>
              </w:rPr>
              <w:t>местного бюджета,  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1134"/>
        <w:gridCol w:w="1276"/>
        <w:gridCol w:w="1559"/>
        <w:gridCol w:w="1559"/>
        <w:gridCol w:w="141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монт участка автомобильной дороги «Курсавка – Воровсколесская – Красноярское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,6/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3 105 228,9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2 949 967,5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55 261,4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/>
          </w:tcPr>
          <w:p>
            <w:pPr>
              <w:pStyle w:val="Style2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монт участка автомобильной дороги «Курсавка - Крымгиреевское – Круглолесское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2,6/ </w:t>
            </w:r>
          </w:p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935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24 577 644,72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23 348764,52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 228 880,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</w:p>
        </w:tc>
        <w:tc>
          <w:tcPr>
            <w:tcW w:w="2575" w:type="dxa"/>
            <w:tcBorders/>
          </w:tcPr>
          <w:p>
            <w:pPr>
              <w:pStyle w:val="Style2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монт участка автомобильной дороги «Подъезд к поселку Каскадный от автомобильной дороги «Кавказ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,7/ 167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 452 358,57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 479 740,64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72 617,9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емонт участка автомобильной дороги «Курсавка – Воровсколесская – Красноярское»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,4/ 24000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 379 601,00</w:t>
            </w:r>
          </w:p>
        </w:tc>
        <w:tc>
          <w:tcPr>
            <w:tcW w:w="1559" w:type="dxa"/>
            <w:tcBorders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 960 620,95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 418 980,0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313" w:leader="none"/>
        </w:tabs>
        <w:spacing w:before="0" w:after="0"/>
        <w:rPr>
          <w:rStyle w:val="StrongEmphasis"/>
          <w:b w:val="false"/>
          <w:b w:val="false"/>
          <w:sz w:val="24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13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313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5080" w:leader="none"/>
          <w:tab w:val="left" w:pos="5140" w:leader="none"/>
        </w:tabs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</w:t>
      </w:r>
      <w:r>
        <w:br w:type="page"/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8 г. № 267-р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7" w:hanging="0"/>
        <w:jc w:val="center"/>
        <w:rPr/>
      </w:pPr>
      <w:r>
        <w:rPr>
          <w:sz w:val="28"/>
          <w:szCs w:val="28"/>
        </w:rPr>
        <w:t>от 07 марта 2019 г. № 47-р)</w:t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использования субсидии из бюджета Ставрополь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бюджету Андроповского муниципального района Ставропольского кра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и ремонт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3889"/>
        <w:gridCol w:w="1817"/>
        <w:gridCol w:w="300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№ 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 (протяженность автомобильных дорог общего пользования местного значения и искусственных сооружений на них, приведенных в нормативное состоя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метров (метров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 (9300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Жаворонкова Наталья Васильевна</dc:creator>
  <dc:description/>
  <cp:keywords/>
  <dc:language>en-US</dc:language>
  <cp:lastModifiedBy>Admin</cp:lastModifiedBy>
  <cp:lastPrinted>2019-03-11T08:39:00Z</cp:lastPrinted>
  <dcterms:modified xsi:type="dcterms:W3CDTF">2019-03-11T05:43:00Z</dcterms:modified>
  <cp:revision>40</cp:revision>
  <dc:subject/>
  <dc:title> </dc:title>
</cp:coreProperties>
</file>