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851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</w:rPr>
        <w:t>29 декабря 2012 г.                        с. Курсавка                                                № 85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/>
      </w:pPr>
      <w:r>
        <w:rPr>
          <w:sz w:val="28"/>
          <w:szCs w:val="28"/>
        </w:rPr>
        <w:t>О нормативах финансовых затрат на содержание, ремонт и капитальный ремонт автомобильных дорог V категории, находящихся в собственности Андроповского муниципального района Ставропольского края, и правилах расчета финансовых затрат на содержание, ремонт и капитальный ремонт автомобильных дорог, находящихся в собственности Андроповского муниципального района Ставропольского края, всех категорий при определении размера ассигнований из бюджета Андроповского муниципального района Ставропольского края, предусматриваемых на эти цели</w:t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и законами от 06 октября 2003 года № 131-ФЗ «Об общих принципах организации местного самоуправления Российской Федерации» и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Ставропольского края от 17 сентября 2008 г. № 147-п «О нормативах финансовых затрат на содержание, ремонт и капитальный ремонт автомобильных дорог регионального и межмуниципального значения V категории и Правилах расчета финансовых затрат на содержание, ремонт и капитальный ремонт автомобильных дорог регионального и межмуниципального значения всех категорий при определении размера ассигнований из бюджета Ставропольского края, предусматриваемых на эти цели» администрация Андроповского муниципального района Ставропольского кра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становить нормативы финансовых затрат на содержание, ремонт и капитальный ремонт автомобильных дорог V категории, находящихся в собственности Андроповского муниципального района Ставропольского края, в размере (в ценах 2007 года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93,5 тыс. рублей/км - на содерж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06,4 тыс. рублей/км - на ремон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236,8 тыс. рублей/км - на капитальный ремонт (далее - нормативы финансовых затрат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Утвердить прилагаемые правила расчета финансовых затрат на содержание, ремонт и капитальный ремонт автомобильных дорог, находящихся в собственности Андроповского муниципального района Ставропольского края, всех категорий при определении размера ассигнований из бюджета Андроповского муниципального района Ставропольского края, предусматриваемых на эти цел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при расчёте размера ассигнований из бюджета Андроповского муниципального района Ставропольского края на содержание автомобильных дорог, находящихся в собственности Андроповского муниципального района Ставропольского края, на очередной финансовый год и плановый период применяются поправочные коэффици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— 0,14342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— 0,14451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— 0,13047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тделу муниципального хозяйства администрации Андроповского муниципального района Ставропольского края обеспечить определение размера бюджетных ассигнований, необходимых на содержание и ремонт автомобильных дорог, находящихся в собственности Андроповского муниципального района Ставропольского края,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му управлению администрации Андроповского муниципального района Ставропольского края обеспечить финансирование расходов на содержание и ремонт автомобильных дорог, находящихся в собственности Андроповского муниципального района Ставропольского края, в пределах размеров бюджетных ассигнований, предусмотренных на очередной финансовый год и плановый период, на указанные цел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ремного А.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район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района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12 г. № 852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38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widowControl w:val="false"/>
        <w:spacing w:lineRule="exact" w:line="2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38"/>
        <w:jc w:val="center"/>
        <w:rPr/>
      </w:pPr>
      <w:r>
        <w:rPr>
          <w:sz w:val="28"/>
          <w:szCs w:val="28"/>
        </w:rPr>
        <w:t>расчета финансовых затрат на содержание, ремонт и капитальный ремонт автомобильных дорог, находящихся в собственности Андроповского муниципального района Ставропольского края, всех категорий при определении размера ассигнований из бюджета Андроповского муниципального района Ставропольского края, предусматриваемых на эти цели</w:t>
      </w:r>
    </w:p>
    <w:p>
      <w:pPr>
        <w:pStyle w:val="Normal"/>
        <w:widowControl w:val="false"/>
        <w:spacing w:lineRule="exact" w:line="2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1. Нормативы финансовых затрат на содержание, ремонт и капитальный ремонт автомобильных дорог V категории, находящихся в собственности Андроповского муниципального района Ставропольского края (далее - Районные автомобильные дороги), применяются для определения размера ассигнований из бюджета Андроповского муниципального района Ставропольского края (далее – бюджет муниципального района), предусматриваемых на все виды работ по всем категориям Районных автомобильных доро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В зависимости от категории Районных автомобильных дорог и индекса изменения объемов финансовых затрат в части содержания, ремонта и капитального ремонта Районных автомобильных дорог на соответствующий год определяется приведенный норматив финансовых затрат, рассчитываемый по форму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прив. = Н x Кдеф. x Ккат., гд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прив. - приведенный норматив финансовых затрат;</w:t>
      </w:r>
    </w:p>
    <w:p>
      <w:pPr>
        <w:pStyle w:val="Normal"/>
        <w:widowControl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Н - установленный норматив финансовых затрат на содержание, ремонт и капитальный ремонт Районной автомобильной дороги V категории;</w:t>
      </w:r>
    </w:p>
    <w:p>
      <w:pPr>
        <w:pStyle w:val="ConsPlusDocList"/>
        <w:suppressAutoHyphens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еф. - индекс-дефлятор инвестиций в основной капитал за счет всех источников финансирования в части ремонта и капитального ремонта автомобильных дорог регионального или межмуниципального значения всех категорий (далее - индекс-дефлятор) или индекс потребительских цен в части содержания автомобильных дорог регионального или межмуниципального значения в плановый период (при расчете на период более одного года - произведение индексов-дефляторов на соответствующие годы), разработанные министерством экономического развития Ставропольского края для прогноза социально-экономического развития Ставропольского края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кат. - коэффициент, учитывающий дифференциацию стоимости работ по содержанию, ремонту и капитальному ремонту Районных автомобильных дорог по соответствующим категориям, значение которого представлены в таблиц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оэффициент, учитывающий дифференциацию стоимости работ по содержанию, ремонту и капитальному ремонту Районных автомобильных дорог по соответствующим категория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1347"/>
        <w:gridCol w:w="1347"/>
        <w:gridCol w:w="1347"/>
        <w:gridCol w:w="1347"/>
        <w:gridCol w:w="1348"/>
      </w:tblGrid>
      <w:tr>
        <w:trPr/>
        <w:tc>
          <w:tcPr>
            <w:tcW w:w="2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67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автомобильных дорог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1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suppressAutoHyphens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Расчет размера ассигнований из Районного бюджета на ремонт и капитальный ремонт Районных автомобильных дорог по каждой категории осуществляется по формулам: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ем. = Нприв.рем. x Lрем., где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м. - размер ассигнований из бюджета муниципального района на ремонт Районных автомобильных дорог каждой категории (тыс. рублей);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рив.рем. - приведенный норматив финансовых затрат на ремонт Районных автомобильных дорог каждой категории (тыс. рублей/км);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рем. - протяженность Районных автомобильных дорог каждой категории, подлежащих ремонту в плановый период (км).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ап.рем. = Нприв.кап.рем. x Lкап.рем., где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ап.рем. - размер ассигнований из Районного бюджета на капитальный ремонт Районных автомобильных дорог каждой категории (тыс. рублей);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рив.кап.рем. - приведенный норматив финансовых затрат на капитальный ремонт Районных автомобильных дорог каждой категории (тыс. рублей/км);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кап.рем. - протяженность Районных автомобильных дорог каждой категории, подлежащих капитальному ремонту в плановый период (км).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ассигнованиях из Районного бюджета на ремонт и капитальный ремонт Районных автомобильных дорог общего пользования определяется как сумма ассигнований на ремонт и капитальный ремонт Районных автомобильных дорог всех категорий.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чет размера ассигнований из Районного бюджета на содержание Районных автомобильных дорог каждой категории осуществляется по формуле: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од. = Нприв.сод. x L х Ксод., где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од. - размер ассигнований из Районного бюджета на содержание Районных автомобильных дорог каждой категории (тыс. рублей);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рив.сод. - приведенный норматив финансовых затрат на содержание Районных автомобильных дорог каждой категории (тыс. рублей/км);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 - протяженность Районных автомобильных дорог каждой категории на 1 января года, предшествующего планируемому периоду, с учетом ввода в эксплуатацию Районных автомобильных дорог каждой категории по результатам их реконструкции и строительства в течение года, предшествующего планируемому периоду (км).</w:t>
      </w:r>
    </w:p>
    <w:p>
      <w:pPr>
        <w:pStyle w:val="Normal"/>
        <w:autoSpaceDE w:val="false"/>
        <w:spacing w:before="0" w:after="57"/>
        <w:ind w:firstLine="709"/>
        <w:jc w:val="both"/>
        <w:rPr/>
      </w:pPr>
      <w:r>
        <w:rPr>
          <w:rFonts w:eastAsia="Arial" w:cs="Arial"/>
          <w:sz w:val="28"/>
          <w:szCs w:val="28"/>
          <w:lang w:eastAsia="hi-IN" w:bidi="hi-IN"/>
        </w:rPr>
        <w:t>Ксод. - поправочный коэффициент, применяемый при расчёте размера ассигнований из бюджета муниципального района на содержание Районных автомобильных дорог на очередной финансовый год и плановый период, установленный постановлением администрации Андроповского муниципального района Ставропольского края.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ассигнованиях из бюджета муниципального района на содержание Районных автомобильных дорог определяется как сумма ассигнований из бюджета муниципального района на содержание Районных автомобильных дорог всех категорий.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уммарная годовая потребность в ассигнованиях из бюджета муниципального района на содержание, ремонт и капитальный ремонт Районных автомобильных дорог общего пользования всех категорий определяется как сумма годовой потребности в ассигнованиях из бюджета муниципального района на все виды работ (содержание, ремонт, капитальный ремонт) по всем категориям Районных автомобильных дорог.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тяженность Районных автомобильных дорог каждой категории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Районных автомобильных дорог каждой категории по результатам их реконструкции и строительства в течение года, предшествующего плановому периоду (расчетные протяженности округляются до километров).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четная протяженность Районных автомобильных дорог каждой категории, подлежащих капитальному ремонту в плановый период, определяется по формуле: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кап.рем. = L / Ткап.рем. - Lрек., где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кап.рем. - протяженность Районных автомобильных дорог каждой категории, подлежащих капитальному ремонту в плановый период (км);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 - протяженность Районных автомобильных дорог общего пользования каждой категории на 1 января года, предшествующего планируемому периоду, с учетом планируемого ввода в эксплуатацию Районных автомобильных дорог каждой категории по результатам их реконструкции и строительства в течение года, предшествующего планируемому периоду (км);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кап.рем. - нормативный межремонтный срок работ</w:t>
      </w:r>
      <w:r>
        <w:rPr>
          <w:rFonts w:cs="Times New Roman" w:ascii="Times New Roman" w:hAnsi="Times New Roman"/>
          <w:sz w:val="27"/>
          <w:szCs w:val="27"/>
        </w:rPr>
        <w:t xml:space="preserve"> по капитальному ремонту Районных автомобильных дорог каждой категории, значение которого представлено в таблице 2;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Lрек. - протяженность Районных автомобильных дорог общего пользования каждой категории, подлежащих реконструкции в плановый период (км).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и межремонтные сроки работ по ремонту и капитальному ремонту Районных автомобильных дорог каждой категории 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</w:t>
      </w:r>
    </w:p>
    <w:tbl>
      <w:tblPr>
        <w:tblW w:w="9354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1347"/>
        <w:gridCol w:w="1347"/>
        <w:gridCol w:w="1347"/>
        <w:gridCol w:w="1347"/>
        <w:gridCol w:w="1348"/>
      </w:tblGrid>
      <w:tr>
        <w:trPr/>
        <w:tc>
          <w:tcPr>
            <w:tcW w:w="2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67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автомобильных дорог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Расчетная протяженность Районных автомобильных дорог каждой категории, подлежащих ремонту в плановый период, определяется по формуле: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рем. = L / Трем. - (Lрек. + Lкап.рем.), где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рем. - протяженность Районных автомобильных дорог каждой категории, подлежащих ремонту в плановый период (км);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 - протяженность Районных автомобильных дорог каждой категории на 1 января года, предшествующего планируемому периоду, с учетом планируемого ввода в эксплуатацию Районных автомобильных дорог каждой категории по результатам их реконструкции и строительства в течение года, предшествующего планируемому периоду (км);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м. - нормативный межремонтный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р</w:t>
      </w:r>
      <w:r>
        <w:rPr>
          <w:rFonts w:cs="Times New Roman" w:ascii="Times New Roman" w:hAnsi="Times New Roman"/>
          <w:sz w:val="28"/>
          <w:szCs w:val="28"/>
        </w:rPr>
        <w:t>абот по ремонту Районных автомобильных дорог каждой категории, значение которого представлено в таблице 2;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рек. - протяженность Районных автомобильных дорог каждой категории, подлежащих реконструкции в плановый период (км);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кап.рем. - протяженность Районных автомобильных дорог каждой категории, подлежащих капитальному ремонту в плановый период (км).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Формирование расходов бюджета Андроповского муниципального района Ставропольского края на капитальный ремонт, ремонт, содержание Районных автомобильных дорог на соответствующий период осуществляется исходя из размера ассигнований, определенных в порядке, установл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ми 3, 4 на</w:t>
      </w:r>
      <w:r>
        <w:rPr>
          <w:rFonts w:cs="Times New Roman" w:ascii="Times New Roman" w:hAnsi="Times New Roman"/>
          <w:sz w:val="28"/>
          <w:szCs w:val="28"/>
        </w:rPr>
        <w:t>стоящих пр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1134" w:top="1365" w:footer="1134" w:bottom="13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right="0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sz w:val="24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22:00Z</dcterms:created>
  <dc:creator>Дима</dc:creator>
  <dc:description/>
  <cp:keywords/>
  <dc:language>en-US</dc:language>
  <cp:lastModifiedBy>1</cp:lastModifiedBy>
  <cp:lastPrinted>2013-03-14T14:25:00Z</cp:lastPrinted>
  <dcterms:modified xsi:type="dcterms:W3CDTF">2018-11-22T12:05:00Z</dcterms:modified>
  <cp:revision>14</cp:revision>
  <dc:subject/>
  <dc:title>Приложение 2 </dc:title>
</cp:coreProperties>
</file>