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jc w:val="center"/>
        <w:rPr>
          <w:sz w:val="28"/>
          <w:szCs w:val="28"/>
        </w:rPr>
      </w:pPr>
      <w:r>
        <w:rPr>
          <w:szCs w:val="28"/>
        </w:rPr>
        <w:drawing>
          <wp:inline distT="0" distB="0" distL="0" distR="0">
            <wp:extent cx="657225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И АНДРОПОВСКОГО МУНИЦИПАЛЬНОГО РАЙО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29 ноября 2013 г.                          с. Курсавка                                               № 713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Андроповского муниципального района Ставропольского края от 29 декабря 2012 года № 852 «О нормативах финансовых затрат на содержание, ремонт и капитальный ремонт автомобильных дорог V категории, находящихся в собственности Андроповского муниципального района Ставропольского края, и правилах расчета финансовых затрат на содержание, ремонт и капитальный ремонт автомобильных дорог, находящихся в собственности Андроповского муниципального района Ставропольского края, всех категорий при определении размера ассигнований из бюджета Андроповского муниципального района Ставропольского края, предусматриваемых на эти цели»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расчета финансовых затрат на содержание, ремонт и капитальный ремонт автомобильных дорог, находящихся в собственности Андроповского муниципального района Ставропольского края, всех категорий при определении размера ассигнований из бюджета Андроповского муниципального района Ставропольского края, предусматриваемых на эти цели, на 2014 год и плановый период 2015-2016 годов администрация Андроповского муниципального район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Андроповского муниципального района Ставропольского края от 29 декабря 2012 года № 852 «О нормативах финансовых затрат на содержание, ремонт и капитальный ремонт автомобильных дорог V категории, находящихся в собственности Андроповского муниципального района Ставропольского края, и правилах расчета финансовых затрат на содержание, ремонт и капитальный ремонт автомобильных дорог, находящихся в собственности Андроповского муниципального района Ставропольского края, всех категорий при определении размера ассигнований из бюджета Андроповского муниципального района Ставропольского края, предусматриваемых на эти цели следующие измен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3 постановления изложить в следующей редакции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3. Установить, что при расчёте размера ассигнований из бюджета Андроповского муниципального района Ставропольского края на содержание автомобильных дорог, находящихся в собственности Андроповского муниципального района Ставропольского края, на очередной финансовый год и плановый период применяются поправочные коэффициент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3 год — 0,143425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— 0,183063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— 0,187721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6 год — 0,190050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Андроповского муниципального района Ставропольского края Кремного А.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район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920" w:right="0" w:hanging="0"/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  <w:jc w:val="center"/>
    </w:pPr>
    <w:rPr>
      <w:sz w:val="24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8:22:00Z</dcterms:created>
  <dc:creator>Дима</dc:creator>
  <dc:description/>
  <cp:keywords/>
  <dc:language>en-US</dc:language>
  <cp:lastModifiedBy>1</cp:lastModifiedBy>
  <cp:lastPrinted>2013-12-06T13:53:00Z</cp:lastPrinted>
  <dcterms:modified xsi:type="dcterms:W3CDTF">2018-11-22T12:06:00Z</dcterms:modified>
  <cp:revision>5</cp:revision>
  <dc:subject/>
  <dc:title>Приложение 2 </dc:title>
</cp:coreProperties>
</file>