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РАЙО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9 декабря 2017 г.                      с. Курсавка                                               № 564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района Ставропольского края от 29 декабря 2012 г. № 852 «О нормативах финансовых затрат на содержание, ремонт и капитальный ремонт автомобильных дорог V категории, находящихся в собственности Андроповского муниципального района Ставропольского края, и правилах расчета финансовых затрат на содержание, ремонт и капитальный ремонт автомобильных дорог, находящихся в собственности Андроповского муниципального района Ставропольского края, всех категорий при определении размера ассигнований из бюджета Андроповского муниципального района Ставропольского края, предусматриваемых на эти цел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счета финансовых затрат на содержание, ремонт и капитальный ремонт автомобильных дорог, находящихся в собственности Андроповского муниципального района Ставропольского края, всех категорий при определении размера  ассигнований из бюджета Андроповского муниципального района Ставропольского края, предусматриваемых на эти цели, на 2018 год и плановый период 2019-2020 годов администрация Андроповского муниципального района Ставропольского кра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ндроповского муниципального района Ставропольского края от 29 декабря 2012 г. № 852 «О нормативах финансовых затрат на содержание, ремонт и капитальный ремонт автомобильных дорог V категории, находящихся в собственности Андроповского муниципального района Ставропольского края, и правилах расчета финансовых затрат на содержание, ремонт и капитальный ремонт автомобильных дорог, находящихся в собственности Андроповского муниципального района Ставропольского края, всех категорий при определении размера ассигнований из бюджета Андроповского муниципального района Ставропольского края, предусматриваемых на эти цели» (далее постановл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, что при расчёте размера ассигнований из бюджета Андроповского муниципального района Ставропольского края на содержание автомобильных дорог, находящихся в собственности Андроповского муниципального района Ставропольского края, на очередной финансовый год и плановый период применяются поправочные коэффици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— 0,18477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— 0,18477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— 0,18477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района Ставропольского края от 09 октября 2014 г. № 561 «О внесении изменений в постановление администрации Андроповского муниципального района Ставропольского края от 29 декабря 2012 г.   № 852 «О нормативах финансовых затрат на содержание, ремонт и капитальный ремонт автомобильных дорог V категории, находящихся в собственности Андроповского муниципального района Ставропольского края, и правилах расчета финансовых затрат на содержание, ремонт и капитальный ремонт автомобильных дорог, находящихся в собственности Андроповского муниципального района Ставропольского края, всех категорий при определении размера ассигнований из бюджета Андроповского муниципального района Ставропольского края, предусматриваемых на эти цел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А. Бобрыш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140" w:top="119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6:00Z</dcterms:created>
  <dc:creator>Дима</dc:creator>
  <dc:description/>
  <cp:keywords/>
  <dc:language>en-US</dc:language>
  <cp:lastModifiedBy>1</cp:lastModifiedBy>
  <cp:lastPrinted>2018-03-27T16:26:00Z</cp:lastPrinted>
  <dcterms:modified xsi:type="dcterms:W3CDTF">2018-11-22T12:07:00Z</dcterms:modified>
  <cp:revision>7</cp:revision>
  <dc:subject/>
  <dc:title>Приложение 2</dc:title>
</cp:coreProperties>
</file>