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88" w:leader="none"/>
        </w:tabs>
        <w:jc w:val="center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5786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РАЙОН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09 октября 2014 г.                      с. Курсавка                                               № 561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38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Андроповского муниципального района Ставропольского края от 29 декабря 2012 г. № 852 «О нормативах финансовых затрат на содержание, ремонт и капитальный ремонт автомобильных дорог V категории, находящихся в собственности Андроповского муниципального района Ставропольского края, и правилах расчета финансовых затрат на содержание, ремонт и капитальный ремонт автомобильных дорог, находящихся в собственности Андроповского муниципального района Ставропольского края, всех категорий при определении размера ассигнований из бюджета Андроповского муниципального района Ставропольского края, предусматриваемых на эти цели»</w:t>
      </w:r>
    </w:p>
    <w:p>
      <w:pPr>
        <w:pStyle w:val="Normal"/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целях обеспечения расчета финансовых затрат на содержание, ремонт и капитальный ремонт автомобильных дорог, находящихся в собственности Андроповского муниципального района Ставропольского края, всех категорий при определении размера  ассигнований из бюджета Андроповского муниципального района Ставропольского края, предусматриваемых на эти цели, на 2014 год и плановый период 2015-2017 годов администрация Андроповского муниципального района Ставропольского края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Андроповского муниципального района Ставропольского края от 29 декабря 2012 г. № 852 «О нормативах финансовых затрат на содержание, ремонт и капитальный ремонт автомобильных дорог V категории, находящихся в собственности Андроповского муниципального района Ставропольского края, и правилах расчета финансовых затрат на содержание, ремонт и капитальный ремонт автомобильных дорог, находящихся в собственности Андроповского муниципального района Ставропольского края, всех категорий при определении размера ассигнований из бюджета Андроповского муниципального района Ставропольского края, предусматриваемых на эти цели» (далее постановление) следующие изменен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1. Пункт 3 постановления постановления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«3. Установить, что при расчёте размера ассигнований из бюджета Андроповского муниципального района Ставропольского края на содержание автомобильных дорог, находящихся в собственности Андроповского муниципального района Ставропольского края, на очередной финансовый год и плановый период применяются поправочные коэффициенты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3 год — 0,143425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— 0,16220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— 0,16219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 год — 0,19054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7 год — 0,18283.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Андроповского муниципального района Ставропольского края от 29 ноября 2013 г. № 713 «О внесении изменений в постановление администрации Андроповского муниципального района Ставропольского края от 29 декабря 2012 г. № 852 «О нормативах финансовых затрат на содержание, ремонт и капитальный ремонт автомобильных дорог V категории, находящихся в собственности Андроповского муниципального района Ставропольского края, и правилах расчета финансовых затрат на содержание, ремонт и капитальный ремонт автомобильных дорог, находящихся в собственности Андроповского муниципального района Ставропольского края, всех категорий при определении размера ассигнований из бюджета Андроповского муниципального района Ставропольского края, предусматриваемых на эти цели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района </w:t>
        <w:tab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А.И. Кремно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1138" w:top="119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20" w:right="0" w:hanging="0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center"/>
    </w:pPr>
    <w:rPr>
      <w:sz w:val="24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2:00Z</dcterms:created>
  <dc:creator>Дима</dc:creator>
  <dc:description/>
  <cp:keywords/>
  <dc:language>en-US</dc:language>
  <cp:lastModifiedBy>1</cp:lastModifiedBy>
  <cp:lastPrinted>2013-03-14T14:25:00Z</cp:lastPrinted>
  <dcterms:modified xsi:type="dcterms:W3CDTF">2018-11-22T12:06:00Z</dcterms:modified>
  <cp:revision>6</cp:revision>
  <dc:subject/>
  <dc:title>Приложение 2 </dc:title>
</cp:coreProperties>
</file>