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дроповский муниципальный район </w:t>
      </w:r>
    </w:p>
    <w:p>
      <w:pPr>
        <w:pStyle w:val="Heading1"/>
        <w:ind w:left="4956" w:firstLine="708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left="2832"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А АНДРОП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2011 г.                    с. Курсавка                                           № 31/375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для предоставления транспортных услуг населению и организации транспортного обслуживания населения пассажирским автомобильным транспортом между поселениями в границах Андроповского муниципального района Ставропо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Уставом Андроповского муниципального района Совет Андроповского муниципального района Ставропо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здании условий для предоставления транспортных услуг населению и организации транспортного обслуживания населения пассажирским автомобильным транспортом между поселениями в границах Андроповского муниципального района Ставропо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 уполномоченным органом по организации транспортного обслуживания населения пассажирским автомобильным транспортом  между поселениями в границах Андроповского муниципального района Ставропольского края администрацию Андроповского муниципальн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контроль за осуществлением перевозок пассажиров и багажа пассажирским автомобильным транспортом  между поселениями в границах Андроповского муниципального района Ставропольского края обеспечивается администрацией Андроповского муниципальн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Совета Андроповского муниципального района Ставропольского края от 07 апреля 2006 года № 19/164-1 «О создании условий для предоставления транспортных услуг населению и организации пассажирских перевозок автомобильным транспортом в Андроповском муниципальном районе Ставропольского кра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Вестник районного Сов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Настоящее решение вступает в силу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В.В. Романенко  </w:t>
      </w:r>
    </w:p>
    <w:p>
      <w:pPr>
        <w:pStyle w:val="ConsPlusNormal"/>
        <w:widowControl/>
        <w:tabs>
          <w:tab w:val="clear" w:pos="708"/>
          <w:tab w:val="left" w:pos="3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spacing w:lineRule="exact" w:line="240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 </w:t>
      </w:r>
    </w:p>
    <w:p>
      <w:pPr>
        <w:pStyle w:val="ConsNonformat"/>
        <w:widowControl/>
        <w:spacing w:lineRule="exact" w:line="240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района</w:t>
      </w:r>
    </w:p>
    <w:p>
      <w:pPr>
        <w:pStyle w:val="ConsNonformat"/>
        <w:widowControl/>
        <w:spacing w:lineRule="exact" w:line="240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nformat"/>
        <w:widowControl/>
        <w:spacing w:lineRule="exact" w:line="240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2 июля 2011 г. № 31/375-2</w:t>
      </w:r>
    </w:p>
    <w:p>
      <w:pPr>
        <w:pStyle w:val="Style14"/>
        <w:spacing w:before="280" w:after="0"/>
        <w:ind w:left="141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УСЛОВИЙ ДЛЯ ПРЕДОСТАВЛЕНИЯ ТРАНСПОРТНЫХ УСЛУГ НАСЕЛЕНИЮ И ОРГАНИЗАЦИИ ТРАНСПОРТНОГО ОБСЛУЖИВАНИЯ НАСЕЛЕНИЯ ПАССАЖИРСКИМ АВТОМОБИЛЬНЫМ ТРАНСПОРТОМ МЕЖДУ ПОСЕЛЕНИЯМИ В ГРАНИЦАХ АНДРОПОВСКОГО МУНИЦИПАЛЬНОГО РАЙОНА СТАВРОПОЛЬ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стоящее Положение о создании условий для предоставления транспортных услуг населению и организации транспортного обслуживания населения пассажирским автомобильным транспортом между поселениями в границах Андроповского муниципального района Ставропольского края (далее – Положение)  регулирует отношения, связанные с планированием обслуживания населения автомобильным транспортом, отбором на конкурсной основе юридических лиц и индивидуальных предпринимателей, намеренных осуществлять перевозки пассажиров и багажа по регулярным маршрутам, и закреплением их за маршрутной сетью (отдельными маршрутами), линейным контролем и учетом транспортной работы, открытием и закрытием (приостановлением действия) регулярных маршрутов транспорта общего пользования и  направлено на обеспечение удовлетворения потребностей населения в транспортных услугах, отвечающих требованиям безопасности дорожного движения, повышение культуры и качества транспортных услуг, обеспечение добросовестной конкуренции между перевозчик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действует на всей территории Андроповского муниципального района Ставропольского края и является обязательным для исполнения всеми юридическими и физическими лицами, осуществляющими перевозки пассажиров и багажа между поселениями в границах Андроповского муниципального района Ставропольского края пассажирским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ные термины и понятия, используемые в Поло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шрут внутрирайонного сообщения - маршрут регулярных перевозок пассажиров и багажа, пролегающий между поселениями в границах Андроповского муниципального района Ставрополь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возчик - юридическое лицо или индивидуальный предприниматель, имеющий право оказывать транспортные услуги по договору перевозки пассажиров и багажа по маршрутам внутрирайонного сообщения пассажирским автомобильным транспортом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маршрутов внутрирайонного сообщения (далее - реестр) - учетный документ, содержащий информацию о маршрутах регулярных перевозок пассажиров и багажа и перевозчиках, осуществляющих перевозки пассажиров и бага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маршрута внутрирайонного сообщения – документ, содержащий сведения об оборудовании, протяженности и остановочных пунктах регулярных перевозок пассажиров и багажа, схему опасных участков, расписание движения по маршру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Иные понятия, используемые в настоящем положении, применяются в том же значении, что и в Федеральном законе от 8 ноября 2007 года № 259-ФЗ «Устав автомобильного транспорта и городского наземного электрического транспор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авовое регулирование транспортного обслуживани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сажирским автомобильным транспорт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ное обслуживание населения пассажирским автомобильным транспортом по маршрутам внутрирайонного сообщения (далее - транспортное обслуживание населения) осуществляется в соответствии с Конституцией Российской Федерации, федеральными законами, законами Ставропольского края, иными нормативными правовыми актами Российской Федерации, муниципальными правовыми актами Андроповского муниципального района Ставропольского края, настоящим Полож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транспортного обслуживания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рганизация транспортного обслуживания населения включает в себя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рытию новых маршрутов внутрирайонного сообщения, изменению и закрытию действующих маршрутов внутрирайонного сооб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рытию новых рейсов по действующим маршрутам внутрирайонного сооб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лению расписаний движения транспортных средств, осуществляющих рейсы по действующим маршрутам внутрирайонного сообщения, и внесению изменений в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ю маршрутов внутрирайонного сообщения объектами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ю за соблюдением требований, устанавливаемых настоящим Положением и иными муниципальными правовыми актами Андроповского муниципального района, а также иные мероприятия, направленные на удовлетворение потребностей населения в транспортных услуг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егулярные перевозки пассажиров и багажа по маршрутам внутрирайонного сообщения пассажирским автомобильным транспортом осуществляются перевозчиком на основании, заключаемого с уполномоченным органом договора на право выполнения регулярных перевозок пассажиров и багажа (далее – договор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иповая форма договора устанавливается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условий договора осуществляется администрацией Андроповского муниципального района Ставропольского края, которая является уполномоченным органом на организацию транспортного обслуживания населения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ткрытие новых маршрутов внутрирайонного сообщения, изменение и закрытие действующих маршрутов внутрирайонного сообщения, а также изменение расписаний движения по действующим маршрутам внутрирайонного сообщения осуществляется уполномоченным органом,</w:t>
      </w:r>
      <w:r>
        <w:rPr/>
        <w:t xml:space="preserve"> </w:t>
      </w:r>
      <w:r>
        <w:rPr>
          <w:sz w:val="28"/>
          <w:szCs w:val="28"/>
        </w:rPr>
        <w:t>в порядке, устанавливаемом правилами организации регулярных перевозок пассажиров и багажа, осуществляемых на маршрутах внутрирайонного сообщения, утверждаемыми администрацией Андроповского муниципального района Ставропольского края (далее - Правила)</w:t>
      </w:r>
      <w:r>
        <w:rPr/>
        <w:t xml:space="preserve"> </w:t>
      </w:r>
      <w:r>
        <w:rPr>
          <w:sz w:val="28"/>
          <w:szCs w:val="28"/>
        </w:rPr>
        <w:t>с учетом положений действующего законодательства в сфере оказания услуг автомобиль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крытие и изменение маршрутов осуществляется по инициативе уполномоченного органа, органов местного самоуправления поселений, перевозчиков, а также граждан   с учетом мнения заинтересованных органов местного самоуправления поселений, перевозчиков, обслуживающих параллельные маршруты (работающих на открытых в установленном порядке маршрутах при их измен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ие нового маршрута внутрирайонного сообщения, изменение и закрытие действующего маршрута внутрирайонного сообщения, в том числе принятие решения уполномоченного органа об открытии нового маршрута внутрирайонного сообщения, изменении и о закрытии действующего маршрута внутрирайонного сообщения, осуществляются в срок не более, чем два месяца со дня поступления предложения от заинтересова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крытие и изменение маршрута внутрирайонного сообщения удостоверяется паспортом маршрута, который подлежит регистрации в реестре. Содержание и порядок оформления паспорта маршрута определяется Правилами. Организацию разработки паспорта маршрута внутрирайонного сообщения и его утверждение осуществляет уполномоченный орган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влечение перевозчиков к выполнению перевозок пассажиров и багажа осуществляется путем проведения открытых конкурсов на право осуществления перевозок пассажиров и багажа пассажирским автомобильным транспортом по маршрутам внутрирайонного сообщения (далее -Конкурс), за исключением случаев, предусмотренных пунктом 20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орядок проведения конкурса, состав конкурсной комиссии устанавливаются правовым актом администрации Андроп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язанности перевозчиков обслуживать непривлекательные с экономической точки зрения маршруты порядок проведения конкурса должен содержать процедуры включения в один лот высокорентабельных и низкорентабельных маршрутов внутрирайонного сооб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несения маршрутов внутрирайонного сообщения к категории высокорентабельных и низкорентабельных устанавливается Правил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Реестр маршрутов внутрирайонного сооб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Уполномоченный орган формирует и ведет реестр маршрутов внутрирайонного сообщения, в котором содержа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р, наименование и протяженность маршрута внутрирайонн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егистрации паспорта маршрута внутрирайонн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еревозчике в части выполнения им перевозок пассажиров и багажа, реквизиты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естр маршрутов внутрирайонного сообщения, а также внесение в него изменений подлежат опубликованию в средствах массовой информации и размещению на официальном сайте администрации Андроповского муниципального района Ставропольского кра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едоставление перевозчику права выполнения регулярных перевозок пассажиров и багажа по маршрутам внутрирайонного сообщ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редоставление перевозчику права выполнения регулярных  перевозок пассажиров и багажа по маршрутам внутрирайонного сообщения осуществляется по результатам конкурса, проводимого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Конкурс проводи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я новых маршрутов внутрирайонного со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рочного расторж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К участию в конкурсе допускаются перевозчики имеющ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перевозки пассажиров автомобиль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(в собственности или на ином законном основании), отвечающие требованиям и условиям, предъявляемым при осуществлении лицензируемого вида деятельности по перевозке пассажиров автомобильным транспортом на территории Российской Федерации, и представившие их для осмо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базу, оснащенную оборудованием и инструментом для проведения технического обслуживания и ремонта транспортных средств, или договор на выполнение технического обслуживания и ремонта транспортных средств со сторонней организацией, отвечающей указа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контроля технического состояния транспортных средств, систему контроля за состоянием здоровья водителей, систему учета труда и отдыха водителей или договор на выполнение указанных работ со сторонне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х водителей с соответствующей квалификацией и стажем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усмотренные положением о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ри определении победителя конкурса преимущественное право на заключение договора при прочих равных условиях предоставляется тому участнику конкурса, по инициативе которого был открыт в установленном порядке и впоследствии был выставлен на конкурс новый маршр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существления преимущественного права на заключение договора устанавливается правовым актом администрации Андроповского муниципального район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Уполномоченный орган вправе отказать в участии в конкурсе перевозчику, с которым в течение одного года, предшествующего дате опубликования извещения о проведении указанного конкурса, был расторгнут договор, в связи с нарушением перевозчиком условий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Договор на право осуществления   перевозок пассажиров и багажа заключается на срок до 3 лет, но не более срока действия лицензии на осуществление пассажирских перевозок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едоставление перевозчику права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пассажиров и багажа по маршрутам внутрирайонного сообщения без проведения 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редоставление перевозчику права выполнения регулярных перевозок пассажиров и багажа по маршрутам внутрирайонного сообщения без проведения конкурса осуществляе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потребность в перевозках пассажиров и багажа по маршрутам внутрирайонного сообщения обусловлена чрезвычайными ситуациями природного ил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го расторжения договора с перевозчиком, ранее осуществлявшим регулярные перевозки по маршрутам внутрирайонн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остановления, аннулирования действия лицензии на осуществление перевозок пассажиров перевозчика, ранее осуществлявшего регулярные перевозки по маршрутам внутрирайонного со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Заключение договора по основаниям, указанны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) пункта 20 настоящего Положения, осуществляется на срок до устранения последствий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), 3) пункта 20 настоящего Положения, осуществляется на срок до подведения итогов конкурса, но не более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доставление перевозчикам права выполнения регулярных перевозок пассажиров и багажа по маршрутам внутрирайонного сообщения без проведения конкурса осуществляется при условии выполнения перевозчиками требований, установленных пунктом 16 настоящего Положения, за исключением абзаца 7 указа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Финансирование мероприятий, связанных с осуществлением Андроповским муниципальным районом Ставропольского края полномочия по созданию условий для предоставления транспортных услуг населению и организации транспортного обслуживания населения пассажирским автомобильным транспортом между поселениями в границах Андроповского муниципального района Ставропольского края осуществляется за счет средств бюджета Андроповского муниципального район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3:00Z</dcterms:created>
  <dc:creator>SamLab.ws</dc:creator>
  <dc:description/>
  <cp:keywords/>
  <dc:language>en-US</dc:language>
  <cp:lastModifiedBy>1</cp:lastModifiedBy>
  <cp:lastPrinted>2011-07-25T14:57:00Z</cp:lastPrinted>
  <dcterms:modified xsi:type="dcterms:W3CDTF">2012-02-02T13:19:00Z</dcterms:modified>
  <cp:revision>192</cp:revision>
  <dc:subject/>
  <dc:title>СОВЕТ НЕФТЕКУМСКОГО МУНИЦИПАЛЬНОГО РАЙОНА</dc:title>
</cp:coreProperties>
</file>