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ab/>
        <w:t>Р А С П О Р Я Ж Е Н И Е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 апреля 2023 г.                           с. Курсавка                                             № 91-р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осуществления регулярных перевозок пассажиров и багажа по муниципальным маршрутам на территории Андропо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вета Андроповского муниципального округа Ставропольского края от 26 февраля 2021 г. № 8/80-1 «О создании условий для предоставления транспортных услуг населению и организации транспортного обслуживания населения на территории Андроповского муниципального округа Ставропольского края», постановлением администрации Андроповского муниципального округа Ставропольского края от  20 октября 2022 г. № 750 «Об организации пассажирских перевозок на территории Андроповского муниципального округа Ставропольского края» администрация Андроповского муниципального округа Ставропольского кра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прилагаемы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еречень лотов, выставляемых на открытый конкурс на право осуществления регулярных перевозок пассажиров и багажа по муниципальным маршрутам на территории Андроповского муниципального округа Ставропольского края, условия и порядок их обслужи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вещение о проведении открытого конкурса на право </w:t>
      </w:r>
      <w:r>
        <w:rPr>
          <w:rFonts w:cs="Times New Roman" w:ascii="Times New Roman" w:hAnsi="Times New Roman"/>
          <w:sz w:val="28"/>
          <w:szCs w:val="28"/>
        </w:rPr>
        <w:t>осуществления регулярных перевозок пассажиров и багажа по муниципальным маршрутам на территории Андроп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3. Контроль за выполнением настоящего распоряжения возложить на заместителя главы администрации -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740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3 г. № 91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выставляемых на открытый конкурс на право осуществления регулярных перевозок пассажиров и багажа по муниципальным маршрутам на территории Андроповского муниципального округа Ставропольского края, условия и порядок их обслуживания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маршрута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л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бус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Курсавка – с. Курша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. Новый Янкуль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нку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Янкуль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Курса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Султан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Крымгиреевско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. Воровсколесская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Курсавка</w:t>
            </w:r>
          </w:p>
        </w:tc>
        <w:tc>
          <w:tcPr>
            <w:tcW w:w="1346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. Терновский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Курсавка с заездом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пос. Каскадны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обслуживания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1,2,3,4,5,6,7  – 2 раза в день в прямом и обратном направлени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,2,3,4,5 – будние дни, 6 – суббота, 7 – воскресень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3 г. № 91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осуществления регулярных перевозок пассажиров и багажа по муниципальным маршрутам на территории Андропо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, место нахождения, почтовый адрес и адрес электронной почты, номер контактного телефона организатора Конкурса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округа Ставропольского края, 357070, Андроповский район, с. Курсавка, ул. Красная, 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ar-SA" w:bidi="ar-SA"/>
          </w:rPr>
          <w:t>andropokrug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ефон 8 (86556) 6-46-30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выполнения перевозок пассажиров и багаж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место и порядок предоставления конкурсной документации, официальный сайт, на котором размещена конкурсная документация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принимается с 02 июня 2023 г. по 14 июня  2023 г. в рабочие дни по адресу: с. Курсавка, ул. Красная, 24, (1 этаж, кабинет № 117), с 8-00 до 17-00 часов, перерыв с 12-00 до 13-00 часов. Выходные дни: суббота, воскресенье. Официальный сайт администрации Андроповского муниципального округа Ставропольского края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andropovski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: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вскрытия конвертов с заявками на участие в открытом конкурсе: с. Курсавка, ул. Красная, 24, кабинет № 122 (малый за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 июня 2023 г. 09-0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дата рассмотрения заявок: с. Курсавка, ул. Красная, 24, кабинет № 122 (малый зал), 20 июня 2023 г. с 09-30 до 10-00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ткрытого конкурса: 20 июня 2023 г. в 15-00 часов по адресу: с. Курсавка, ул. Красная, 24, кабинет № 122 (малый зал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к претенден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sz w:val="28"/>
          <w:szCs w:val="28"/>
        </w:rPr>
        <w:t>1) наличие лицензии на осуществление деятельности по перевозкам пассажиров, если наличие указанной лицензии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ом основании транспортных средств, предусмотренных его заявкой на участие в Конкурс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ar350"/>
      <w:bookmarkEnd w:id="1"/>
      <w:r>
        <w:rPr>
          <w:rFonts w:cs="Times New Roman" w:ascii="Times New Roman" w:hAnsi="Times New Roman"/>
          <w:sz w:val="28"/>
          <w:szCs w:val="28"/>
        </w:rPr>
        <w:t>3) непроведение ликвидации участников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1"/>
      <w:bookmarkEnd w:id="2"/>
      <w:r>
        <w:rPr>
          <w:rFonts w:cs="Times New Roman" w:ascii="Times New Roman" w:hAnsi="Times New Roman"/>
          <w:sz w:val="28"/>
          <w:szCs w:val="28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договора простого товарищества в письменной форме (для участников договора простого товариществ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№ 22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усмотренные подпунктами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пункта 5. применяются в отношении каждого участника договора простого товари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и сроки последующей замены подвижного состава: по согласованию с организатором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предоставляемых претендентами одновременно с заявкой на участие в Конкурсе: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одают организатору Конкурса в запечатанном конверте заявку установленной формы (Приложение 1), являющуюся документальным подтверждением согласия претендента участвовать в Конкурсе на условиях, определенных Извещением, с которой представляются следующие документы: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законного представителя юридического лица, индивидуального предпринимателя, уполномоченного участника простого товарищества, подающего заявку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, копия паспорта, копия свидетельства о государственной регистрации индивидуального предпринимателя без образования юридического лица (для индивидуальных предпринимателей)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постановке на учет в налоговом органе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лицензии на осуществление перевозок пассажиров автомобильным транспортом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транспортных средствах, предлагаемых для осуществления регулярных перевозок, по форме согласно (Приложение 2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а транспортные средства, подтверждающих право собственности, хозяйственного ведения или аренды (отдельно на каждый заявленный лот) или обязательства по приобретению таких транспортных средств в сроки, определенные конкурсной документацией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регистрационных документов на подвижной состав (отдельно на каждый заявленный лот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 или Единого государственного реестра индивидуальных предпринимателей, выданная не ранее, чем за 10 дней до подачи документов на Конкурс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 справка произвольной формы об отсутствии процедуры банкротства, ликвидации и (или) реорганизации юридического лица, прекращения деятельности индивидуального предпринимателя, отсутствии ареста на имущество, необходимого для обеспечения организации регулярных перевозок пассажиров и багажа в соответствии с поданной заявкой на участие в  Конкурсе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ь прилагаемых к заявлению документов.</w:t>
      </w:r>
    </w:p>
    <w:p>
      <w:pPr>
        <w:pStyle w:val="ConsPlus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равки и копии заверяются подписью руководителя и печатью организации, индивидуального предпринимателя или уполномоченного участника простого товарищества -  участников 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7 Извещения, должны быть сложены в последовательности, перечисленной в пункте 7  Извещения, и иметь сквозную нумерацию. 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верте, в котором представляются документы для участия в  Конкурсе, должна содержаться информация о заявляемом лоте и наименовании маршрута (маршрутов)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полномоченный специалист организатора Конкурса осуществляет регистрацию конверта с документами в специальном журнале в хронологическом порядке с указанием даты и времени поступления заявки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По требованию участника Конкурса уполномоченный специалист выдает расписку в получении конверта с документами с указанием даты и времени получения.</w:t>
      </w:r>
    </w:p>
    <w:p>
      <w:pPr>
        <w:pStyle w:val="13"/>
        <w:spacing w:lineRule="auto" w:line="240"/>
        <w:ind w:right="139"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установленного срока, не принимаются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 вправе отозвать заявку не позднее, чем за 3 рабочих дня до начала подведения итогов Конкурса посредством письменного уведомления организатора Конкурса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, представивший обязательства по приобретению транспортных средств и признанный победителем Конкурса, должен представить организатору Конкурса документы, указанные в подпунктах 6 и 7 пункта 7, на приобретенные транспортные средства не позднее тридцати дней до дня осуществления перевозок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8. Срок действия свидетельства на право осуществления перевозок по маршруту регулярных перевозок: 5 лет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widowControl w:val="false"/>
        <w:suppressAutoHyphens w:val="false"/>
        <w:spacing w:lineRule="exact" w:line="240" w:before="0" w:after="0"/>
        <w:ind w:left="35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Конкурса на право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перевозок пассажиров и багажа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ым маршрутам в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оповском муниципальном округе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3"/>
        <w:ind w:firstLine="326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ind w:firstLine="3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>ЗАЯВК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открытом Конкурсе на право осуществления регулярных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зок пассажиров и багажа по муниципальным маршрутам н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Андроповского муниципального округ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3"/>
        <w:jc w:val="right"/>
        <w:rPr/>
      </w:pPr>
      <w:r>
        <w:rPr>
          <w:b/>
          <w:szCs w:val="28"/>
        </w:rPr>
        <w:tab/>
        <w:t xml:space="preserve">                                                                       </w:t>
      </w:r>
      <w:r>
        <w:rPr>
          <w:szCs w:val="28"/>
        </w:rPr>
        <w:t>«___»__________________________г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sz w:val="24"/>
          <w:szCs w:val="24"/>
        </w:rPr>
        <w:t>(полное наименование  юридического лица, индивидуального предпринимателя, уполномоченного участника простого товарищества)</w:t>
      </w:r>
    </w:p>
    <w:p>
      <w:pPr>
        <w:pStyle w:val="Style2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left"/>
        <w:rPr>
          <w:szCs w:val="28"/>
        </w:rPr>
      </w:pPr>
      <w:r>
        <w:rPr>
          <w:szCs w:val="28"/>
        </w:rPr>
        <w:t>юридический адрес, телефон:_________________________________________</w:t>
      </w:r>
    </w:p>
    <w:p>
      <w:pPr>
        <w:pStyle w:val="Style23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left"/>
        <w:rPr>
          <w:szCs w:val="28"/>
        </w:rPr>
      </w:pPr>
      <w:r>
        <w:rPr>
          <w:szCs w:val="28"/>
        </w:rPr>
        <w:t>адрес производственной базы:________________________________________</w:t>
      </w:r>
    </w:p>
    <w:p>
      <w:pPr>
        <w:pStyle w:val="Style23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left"/>
        <w:rPr/>
      </w:pPr>
      <w:r>
        <w:rPr>
          <w:szCs w:val="28"/>
        </w:rPr>
        <w:tab/>
        <w:t>Предлагает обеспечить осуществление регулярных перевозок пассажиров по  муниципальным маршрутам  регулярных перевозок по нерегулируемым тарифам __________________________________________________________________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ый и порядковый номера маршрута, наименование маршрута в Реестре муниципальных маршрутов регулярных перевозок)</w:t>
      </w:r>
    </w:p>
    <w:p>
      <w:pPr>
        <w:pStyle w:val="Style2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аварийности по предприятию (индивидуальному предпринимател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934"/>
        <w:gridCol w:w="112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ыт осуществления регулярных перевозок:____ лет </w:t>
      </w:r>
      <w:r>
        <w:rPr>
          <w:rFonts w:cs="Times New Roman" w:ascii="Times New Roman" w:hAnsi="Times New Roman"/>
          <w:sz w:val="24"/>
          <w:szCs w:val="24"/>
        </w:rPr>
        <w:t>(указать количество полных лет осуществления регулярных перевозок на дату проведения Конкурса)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Максимальный срок эксплуатации транспортных средств в течение срока действия свидетельства об осуществлении перевозок 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ксимальный срок эксплуатации транспортных средств (с года выпус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4 до 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5 до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ыше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транспортных средствах, предлагаемых для осуществления регулярных перевозок: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я №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согласе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оставленной мной информации в заявке на участие в открытом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служит разрешением наводить справки или проводить исследования с целью изучения документов и сведений, представленных в связи с данной заявкой, и обращаться к уполномоченным органам за разъяснениями относительно возникающих вопросов, а также разрешением любому лицу или уполномоченному представителю любой организации, на которое содержится ссылка в сопровождающей документации, предоставлять любую информацию, которую конкурсная комиссия сочтет необходимой для проверки заявлений и сведений, содержащихся в данной заяв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одписавшийся удостоверяет, что сделанные заявления и предоставленные сведения являются полными и верными во всех детал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документы, представляемые для участия в Конкурсе, согласно описи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 ___________________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 открытого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на право выполнения перевозок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и багажа по муниципальным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шрутам в Андроповском муниципальном округе Ставропольского края </w:t>
      </w:r>
    </w:p>
    <w:p>
      <w:pPr>
        <w:pStyle w:val="13"/>
        <w:spacing w:lineRule="auto" w:line="240"/>
        <w:ind w:right="1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ых средствах, предполагаемых для осуществления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 №_____, маршрут № 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567"/>
        <w:gridCol w:w="567"/>
        <w:gridCol w:w="567"/>
        <w:gridCol w:w="567"/>
        <w:gridCol w:w="992"/>
        <w:gridCol w:w="1984"/>
        <w:gridCol w:w="1134"/>
        <w:gridCol w:w="1560"/>
      </w:tblGrid>
      <w:tr>
        <w:trPr>
          <w:trHeight w:val="16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регистрационный зна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вместимост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и модел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 Т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ТС (в собственности, аренда, договор намерения на приобретение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характеристики ТС</w:t>
            </w:r>
          </w:p>
        </w:tc>
      </w:tr>
      <w:tr>
        <w:trPr>
          <w:trHeight w:val="1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 для обеспечения доступности инвалидов с ограниченными возможностями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удио оповещения об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салоне системы непрерывной виде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____________________</w:t>
      </w:r>
    </w:p>
    <w:p>
      <w:pPr>
        <w:pStyle w:val="13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spacing w:lineRule="exact" w:line="24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3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Lucida Sans Unicode" w:cs=";Times New Roman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540"/>
      <w:jc w:val="center"/>
    </w:pPr>
    <w:rPr>
      <w:rFonts w:ascii="Times New Roman" w:hAnsi="Times New Roman" w:eastAsia="Times New Roman" w:cs="Times New Roman"/>
      <w:color w:val="auto"/>
      <w:kern w:val="2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ndropokrug@yandex.ru" TargetMode="External"/><Relationship Id="rId12" Type="http://schemas.openxmlformats.org/officeDocument/2006/relationships/hyperlink" Target="http://www.andropovskiy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Company>А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7:00Z</dcterms:created>
  <dc:creator>1</dc:creator>
  <dc:description/>
  <cp:keywords/>
  <dc:language>en-US</dc:language>
  <cp:lastModifiedBy>Marh_buro</cp:lastModifiedBy>
  <cp:lastPrinted>2023-05-04T15:21:00Z</cp:lastPrinted>
  <dcterms:modified xsi:type="dcterms:W3CDTF">2023-05-04T12:2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