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6 февраля  2023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 30/11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Андроповского района от 09 февраля 2023 г. № 29/117 «</w:t>
      </w:r>
      <w:r>
        <w:rPr/>
        <w:t>О прекращении полномочий члена участковой избирательной комиссии избирательного участка № 173 с правом решающего голоса Сологубова И.Д.»</w:t>
      </w:r>
      <w:r>
        <w:rPr>
          <w:szCs w:val="28"/>
        </w:rPr>
        <w:t>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 Назначить председателем участковой избирательной комиссии избирательного участка № 173  Карпову Светлану Николаевну, 1973 </w:t>
      </w:r>
      <w:r>
        <w:rPr/>
        <w:t>года рождения, образование высшее, руководителя Контрольно-счетной палаты Андроповского муниципального округа Ставропольского края.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ручить председателю участковой избирательной комиссии избирательного участка № 173 Карповой С.Н. провести  заседания участковой избирательной комиссии по избранию заместителя председателя участковой избирательной комиссии избирательного участка № 173  до 10 марта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Л.В. Кравченко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7:00Z</dcterms:created>
  <dc:creator>ААМР</dc:creator>
  <dc:description/>
  <cp:keywords/>
  <dc:language>en-US</dc:language>
  <cp:lastModifiedBy>1</cp:lastModifiedBy>
  <cp:lastPrinted>2023-02-21T17:07:00Z</cp:lastPrinted>
  <dcterms:modified xsi:type="dcterms:W3CDTF">2023-02-22T11:14:00Z</dcterms:modified>
  <cp:revision>5</cp:revision>
  <dc:subject/>
  <dc:title/>
</cp:coreProperties>
</file>