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/>
        <w:t xml:space="preserve">13 января </w:t>
      </w:r>
      <w:r>
        <w:rPr>
          <w:bCs/>
        </w:rPr>
        <w:t>2023 г.                                                                                       № 28/113</w:t>
      </w:r>
    </w:p>
    <w:p>
      <w:pPr>
        <w:pStyle w:val="BodyText3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vertAlign w:val="superscript"/>
        </w:rPr>
        <w:t>с. Курсавка</w:t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Андроповском  районе на 2023 год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от 19 ноября 2003 г. № 42-кз «О системе избирательных комиссий в Ставропольском крае», постановлением  избирательной комиссии  Ставропольского края от 23 декабря 2022 г. № 31/241-7 «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3 год» и  в целях повышения правовой культуры избирателей и обучения организаторов выборов и иных участников избирательного процесса в Андроповском районе в 2023 году, </w:t>
      </w:r>
      <w:r>
        <w:rPr/>
        <w:t>территориальная избирательная комиссия  Андроповского района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Андроповском  районе на 2023 год (далее – План основных мероприятий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" w:firstLine="7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местить настоящее постановление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TextBody"/>
        <w:ind w:right="28" w:firstLine="7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. Контроль за выполнением Плана  основных мероприятий возложить на секретаря </w:t>
      </w:r>
      <w:r>
        <w:rPr/>
        <w:t>территориальной избирательной комиссии Андроповского района  А.Н.Крист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               </w:t>
        <w:tab/>
        <w:tab/>
        <w:tab/>
        <w:t xml:space="preserve">                               Т.Н.Щерб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А.Н.Кристова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территориальной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избирательной комиссии  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  <w:t>Андроповского района</w:t>
        <w:br/>
        <w:t>от 13 января 2023 г. № 28/113</w:t>
      </w:r>
    </w:p>
    <w:p>
      <w:pPr>
        <w:pStyle w:val="Normal"/>
        <w:spacing w:lineRule="exact" w:line="240"/>
        <w:ind w:left="1026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spacing w:lineRule="exact" w:line="24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 xml:space="preserve">основных мероприятий по  повышению правовой культуры </w:t>
      </w:r>
      <w:r>
        <w:rPr>
          <w:szCs w:val="28"/>
        </w:rPr>
        <w:t>избирателей и обучению организаторов выборо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иных участников избирательного процесса </w:t>
      </w:r>
      <w:r>
        <w:rPr>
          <w:bCs/>
          <w:szCs w:val="28"/>
        </w:rPr>
        <w:t>в Андроповском районе на 2023 год</w:t>
      </w:r>
    </w:p>
    <w:p>
      <w:pPr>
        <w:pStyle w:val="Normal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120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szCs w:val="28"/>
                <w:lang w:eastAsia="en-US"/>
              </w:rPr>
              <w:t xml:space="preserve">Исполнители  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984"/>
        <w:gridCol w:w="3402"/>
      </w:tblGrid>
      <w:tr>
        <w:trPr>
          <w:tblHeader w:val="true"/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.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и избирательной комиссией Ставропольского края для организаторов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сроки, установленные ЦИК Росии, РЦОИТ при ЦИК России, ИК 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участия молодежи Андроповского района в конкурсах и иных  мероприятиях по повышению правовой культуры будущих и молодых избирателей проводим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и избирательной комиссией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, зам.председателя ТИК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тая Н.И., руководитель отдела образова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Батуева Т.В.., директор МБУ АМОСК «Центр молодежных проектов»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Плахина Т.Н., руководитель отдела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очного (очно-заочного) обучения: членов территориальной избирательной комиссии и членов участковых избирательных комиссий Андроп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обучающих семинаров, совещаний </w:t>
            </w:r>
            <w:r>
              <w:rPr>
                <w:kern w:val="2"/>
                <w:szCs w:val="28"/>
                <w:lang w:eastAsia="en-US"/>
              </w:rPr>
              <w:t>(в том числе деловых игр, ситуационных тренингов)</w:t>
            </w:r>
            <w:r>
              <w:rPr>
                <w:szCs w:val="28"/>
                <w:lang w:eastAsia="en-US"/>
              </w:rPr>
              <w:t xml:space="preserve"> с членами участковых избирательных комиссий, представителями политических  партий, средств массовой информации, иными заинтересованными лицами по вопросам подготовки и проведения выборов (референду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учение членов участковых избирательных комиссий и резерва составов участковых избирательных комиссий, вновь сформированных на территории Андроп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Разработка программ обучения организаторов и иных участников выборов (референду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«Выборы» в соответствии с Регламентом использования Государственной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вченко А.Э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  участковыми избирательными комиссиями, структурными отделами (управлениями)  администрации  Андроповского муниципального округа Ставропольского края, иными организациями и учреждениями по вопросам повышения правовой грамотности избирателей (участников референдум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/>
            </w:pPr>
            <w:r>
              <w:rPr>
                <w:b/>
                <w:kern w:val="2"/>
                <w:szCs w:val="28"/>
                <w:lang w:eastAsia="en-US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Cs w:val="28"/>
                <w:lang w:eastAsia="en-US"/>
              </w:rPr>
              <w:t>ины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рганизация и проведение интеллектуальных игр на территории  Андроповского района  по вопросам избирательного права и избирательного процесса для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Батуева Т.В. (по Лютая Н.И., руководитель отдела образова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  <w:lang w:eastAsia="en-US"/>
              </w:rPr>
              <w:t>Батуева Т.В.., директор МБУ АМОСК «Центр молодежных проектов»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хина Т.Н., руководитель отдела культуры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заимодействие с представителями молодежных организаций и объединений Андроповского  района Ставропольского края по вопросам повышения правовой культуры молодых и будущих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туева Т.В.., директор МБУ АМОСК «Центр молодежных проектов»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 мероприятий  в  рамках Дня  молодого  избирател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я открытых дверей в территориальной избирательной комиссии Андроповского  района с целью ознакомления с работой по организации и проведению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ТИК с правом решающего голоса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казание содействия в  обеспечении участия молодежи Андроповского района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 и избирательной комиссией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, посвященных 30-летию избиратель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деятельности территориальной избирательной комиссии Андроповского района по обеспечению избирательных прав инвалидов и взаимодействию с территориальным отделением общероссийской общественной организации инвалидов по вопросам обеспечения избирательных прав граждан, являющихся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еспечение функционирования официального сайта территориальной избирательной комиссии Андроповского района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вченко А.Э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учебно-методических материалов (методические пособия, памятки, обучающие и другие материалы) по вопросам избирательного права и избирательного процесса для правового просвещения участников избирательного  процесса на основе рекомендац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ристова А.Н. 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Изучение практики работы территориальных избирательных комиссий Ставропольского края по повышению правовой культуры избирателей (участников референдума) и обучению организаторов выборов и референду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Тюря Т.В. директор МБУ культуры Андроповская централизованная библиотечная система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Григорова Е.В., член ТИК с правом решающего голоса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дготовка и направление для опубликования в средствах массовой информации, размещение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 в информационно – телекоммуникационной  сети «Интернет» информационных материалов о проведении выборов и референдумов на территории Андроповского района, а также материалов, разъясняющих избирательное законодательство, освещающих деятельность территориальной избирательной комиссии Андроповского района, в том числе по внедрению в избирательный процесс инновационных избир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страницах социальных сетей территориальной избирательной комиссии Андроповского района информационных материалов о проведении выборов и референдумов на территории Андроповского района, а также материалов, разъясняющих избирательное законодательство, освещающих деятельность территориальной избирательной комиссии Андроповского района, в том числе по внедрению в избирательный процесс инновационных избир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казание содействия в проведении мероприятий избирательной комиссии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акова Т.Н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енко М.А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стова А.Н.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  <w:textAlignment w:val="baseline"/>
    </w:pPr>
    <w:rPr>
      <w:rFonts w:ascii="Times New Roman CYR" w:hAnsi="Times New Roman CYR" w:cs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numPr>
        <w:ilvl w:val="0"/>
        <w:numId w:val="0"/>
      </w:numPr>
      <w:overflowPunct w:val="false"/>
      <w:autoSpaceDE w:val="fals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7">
    <w:name w:val="Адрес"/>
    <w:basedOn w:val="Normal"/>
    <w:qFormat/>
    <w:pPr>
      <w:spacing w:before="0" w:after="120"/>
      <w:ind w:left="425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59:00Z</dcterms:created>
  <dc:creator>Admin</dc:creator>
  <dc:description/>
  <cp:keywords/>
  <dc:language>en-US</dc:language>
  <cp:lastModifiedBy>Artur_ noutbook</cp:lastModifiedBy>
  <cp:lastPrinted>2023-01-12T15:28:00Z</cp:lastPrinted>
  <dcterms:modified xsi:type="dcterms:W3CDTF">2023-01-31T12:15:00Z</dcterms:modified>
  <cp:revision>10</cp:revision>
  <dc:subject/>
  <dc:title/>
</cp:coreProperties>
</file>