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 января 2023 года</w:t>
      </w:r>
      <w:r>
        <w:rPr>
          <w:bCs/>
          <w:szCs w:val="28"/>
        </w:rPr>
        <w:t xml:space="preserve">                   с. Курсавка</w:t>
      </w:r>
      <w:r>
        <w:rPr>
          <w:color w:val="000000"/>
        </w:rPr>
        <w:t xml:space="preserve">                                  № 28/111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б освобождении от должности заместителя председателя территориальной избирательной комиссии Андроповского района Орлову А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 пунктом 13 статьи 28 Федерального закона от 12 июня 2002 г. № 67-ФЗ «Об основных гарантиях избирательных прав и права на участие в референдуме граждан Российской Федерации», в связи с поступившим заявлением Орловой А.Г. об освобождении от должности заместителя председателя территориальной избирательной комиссии Андроповского района, </w:t>
      </w:r>
      <w:r>
        <w:rPr>
          <w:szCs w:val="28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Освободить от должности заместителя председателя территориальной избирательной комиссии Андроповского района Орлову Анну Григор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3-01-16T15:31:00Z</cp:lastPrinted>
  <dcterms:modified xsi:type="dcterms:W3CDTF">2023-01-16T12:31:00Z</dcterms:modified>
  <cp:revision>38</cp:revision>
  <dc:subject/>
  <dc:title/>
</cp:coreProperties>
</file>