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января </w:t>
      </w:r>
      <w:r>
        <w:rPr>
          <w:bCs/>
          <w:sz w:val="28"/>
          <w:szCs w:val="28"/>
        </w:rPr>
        <w:t>2022 г.                                                                                   № 25/108</w:t>
      </w:r>
      <w:r>
        <w:rPr>
          <w:b/>
          <w:bCs/>
          <w:szCs w:val="28"/>
          <w:vertAlign w:val="superscript"/>
        </w:rPr>
        <w:t xml:space="preserve">                                                                                      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  <w:vertAlign w:val="superscript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утверждении плана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2 го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«в» пункта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от 19 ноября 2003 г. № 42-кз «О системе избирательных комиссий в Ставропольском крае», постановлением  избирательной комиссии  Ставропольского края от 21 декабря 2021 года № 3/15-7 «О Комплексе мероприятий по обучению организаторов выборов и иных участников избирательного процесса в Ставропольском крае на 2022 год»,  территориальная избирательная комиссия  Андроповского 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рилагаемый план 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2 году (далее – план мероприят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лана мероприятий  возложить на секретаря территориальной избирательной комиссии  Андроповского района Кристову А.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rPr/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 января 2022 г. № 25/108</w:t>
      </w:r>
    </w:p>
    <w:p>
      <w:pPr>
        <w:pStyle w:val="TextBody"/>
        <w:spacing w:lineRule="exact" w:line="240"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 </w:t>
      </w:r>
      <w:r>
        <w:rPr>
          <w:b/>
          <w:bCs/>
          <w:kern w:val="2"/>
          <w:sz w:val="28"/>
          <w:szCs w:val="28"/>
        </w:rPr>
        <w:t>МЕРОПРИЯТИЙ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2 году</w:t>
      </w:r>
    </w:p>
    <w:p>
      <w:pPr>
        <w:pStyle w:val="TextBody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409"/>
        <w:gridCol w:w="382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410"/>
        <w:gridCol w:w="38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ИК России и РЦОИТ при ЦИК России для организатор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установленные ЦИК России, РЦОИТ при ЦИК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лены ТИ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молодежи Андроповского района в конкурсах и иных мероприятиях по повышению правовой культуры будущих и молодых избирателей проводимых ЦИК РОССИИ, Избирательной комиссией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ютая Н.И. руководитель отдела образования, Моисеенко А.Н.  – директор Муниципальное бюджетное учреждение Андроповского муниципального района Ставропольского края «Центр молодежных проектов», Тюря Т.В. – директор Муниципальное бюджетное учреждение культуры «Андроповская 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– Козь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о-выставочных мероприятий, направленных на правовое просвещение и повышение электоральной активн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юря Т.В. – директор Муниципальное бюджетное учреждение культуры «Андроповская централизованная библиотечная система»</w:t>
            </w:r>
          </w:p>
          <w:p>
            <w:pPr>
              <w:pStyle w:val="ConsPlusCell"/>
              <w:jc w:val="center"/>
              <w:rPr/>
            </w:pPr>
            <w:r>
              <w:rPr/>
              <w:t>Член ТИК – Григ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ведение Дня открытых дверей в территориальной избирательной комиссии Андроповского района с целью ознакомления с работой по организации и проведению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рганизация и проведение обучения членов участковых избирательных комиссий и резерва составов участковых избирательных комиссий сформированных на территории Андроп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лены ТИК</w:t>
            </w:r>
          </w:p>
        </w:tc>
      </w:tr>
    </w:tbl>
    <w:p>
      <w:pPr>
        <w:pStyle w:val="BodyText3"/>
        <w:overflowPunct w:val="true"/>
        <w:ind w:left="851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Bill Gates</dc:creator>
  <dc:description/>
  <cp:keywords/>
  <dc:language>en-US</dc:language>
  <cp:lastModifiedBy>1</cp:lastModifiedBy>
  <cp:lastPrinted>2022-01-26T14:30:00Z</cp:lastPrinted>
  <dcterms:modified xsi:type="dcterms:W3CDTF">2022-03-22T11:47:00Z</dcterms:modified>
  <cp:revision>16</cp:revision>
  <dc:subject/>
  <dc:title>ТЕРРИТОРИАЛЬНАЯ</dc:title>
</cp:coreProperties>
</file>