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6 июля 2021 года</w:t>
      </w:r>
      <w:r>
        <w:rPr>
          <w:bCs/>
          <w:szCs w:val="28"/>
        </w:rPr>
        <w:t xml:space="preserve">                                 </w:t>
      </w:r>
      <w:r>
        <w:rPr>
          <w:color w:val="000000"/>
        </w:rPr>
        <w:t xml:space="preserve">                                            № 9/29</w:t>
      </w:r>
    </w:p>
    <w:p>
      <w:pPr>
        <w:pStyle w:val="Normal"/>
        <w:jc w:val="center"/>
        <w:rPr>
          <w:color w:val="000000"/>
        </w:rPr>
      </w:pPr>
      <w:r>
        <w:rPr>
          <w:bCs/>
          <w:szCs w:val="28"/>
        </w:rPr>
        <w:t>с. Курс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ключении кандидатуры из резерва составов участковых избирательных комиссий, сформированного на территории Андроповского района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10024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пункта 9 статьи 26, 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пункта 9 статьи 7 Закона Ставропольского края 19 ноября 2003 г. № 42-кз «О системе избирательных комиссий в Ставропольском крае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постановления  избирательной комиссии Ставропольского края от 17 мая 2018 г. № 49/574-6 «О резерве составов участковых избирательных комиссий, формируемом на территории Ставропольского края», постановления  территориальной избирательной комиссии Андроповского района от 06 июня 2018 г. № 73/690 «О зачислении в резерв составов участковых избирательных комиссий, формируемый на территории Андроповского района Ставропольского края» 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 97/778, от 13 марта 2020 г. № 101/787, от 13 марта 2020 г. № 101/790, от 25 марта 2020 г. № 103/803, от 19 июня 2020 г. № 107/835, от 22 июня 2020 г. № 108/836, от 22 июня 2020 г. № 108/842, от 23 июня 2020 г. № 109/847, от 27 июля 2020 г. № 119/917, от 07 августа 2020 г. № 123/948, от 07 августа 2020 г. № 123/949, от 18 августа 2020 г. № 125/969, от 18 августа 2020 г. 125/987, от 26 августа 2020 г. № 127/1011, от 27 августа 2020 г. № 128/1016, от 10 февраля 2021 г. № 3/11, от 13 апреля 2021 г. № 5/18, от 27 мая 2021 г., от 06 июля 2021 г. № 9/24), территориальная избирательная комиссия Андроповского района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bookmarkStart w:id="1" w:name="10024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лючить из резерва состава участковой избирательной комиссии № 170, формируемого на территории Андроповского района Ставропольского края Крапивко Ларису Александровну, предложенную </w:t>
      </w:r>
      <w:r>
        <w:rPr>
          <w:rFonts w:cs="Times New Roman" w:ascii="Times New Roman" w:hAnsi="Times New Roman"/>
          <w:sz w:val="24"/>
        </w:rPr>
        <w:t>Андроповским местным отделением Ставропольского регионального отделения Всероссийской политической партии "ЕДИНАЯ РОССИЯ"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аправить настоящее постановление в избирательную комиссию Ставропольского края. 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зместить настоящее постановление </w:t>
      </w:r>
      <w:r>
        <w:rPr/>
        <w:t>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пов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мая 2021 года № 6/19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 97/778, от 13 марта 2020 г. № 101/787, от 13 марта 2020 г. № 101/790, от 25 марта 2020 г. № 103/803, от 19 июня 2020 г. № 107/835, от 22 июня 2020 г. № 108/836, от 22 июня 2020 г. № 108/842, от 23 июня 2020 г. № 109/847, от 27 июля 2020 г. № 119/917, от 07 августа 2020 г. № 123/948, от 07 августа 2020 г. № 123/949, от 18 августа 2020 г. № 125/969, от 18 августа 2020 г. 125/987, от 26 августа 2020 г. № 127/1011, от 27 августа 2020 г. № 128/1016, от 10 февраля 2021 г. № 3/11, от 13 апреля 2021 г. № 5/18, )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исок лиц, зачисленных в резерв состав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участковых избирательных комисси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территориальной избирательной комиссией Андроповского района</w:t>
      </w:r>
    </w:p>
    <w:p>
      <w:pPr>
        <w:pStyle w:val="Normal"/>
        <w:widowControl w:val="false"/>
        <w:autoSpaceDE w:val="false"/>
        <w:jc w:val="center"/>
        <w:rPr>
          <w:szCs w:val="28"/>
          <w:vertAlign w:val="superscript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1256" w:leader="none"/>
        </w:tabs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tbl>
      <w:tblPr>
        <w:tblW w:w="1000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2"/>
        <w:gridCol w:w="3543"/>
        <w:gridCol w:w="1418"/>
        <w:gridCol w:w="16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ем предло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избират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Алие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ветла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аре политической партии «Демократическая партия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Горбач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лена Кирил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расичкова Ан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учкова Еле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лепченко Гал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мертин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иктория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СПРАВЕДЛИВАЯ РОССИЯ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юбк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Юл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улеймано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атимат Магоме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Ельчанино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ле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олитунова Гал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опова Элеонора Робер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Тимашова Татья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каленко 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ерг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-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Федоров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ума муниципального образования Курса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ейран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Людмил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ишкина Светла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елозер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лооков Юрий Дмитр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нежк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жел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архоменк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жел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Тотиев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Николай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Зыбинская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лимович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иктория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рнеевец Татья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ироненко Надежд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Ушане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рия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лавдин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лизавета Русл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арсукова Светла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Российская партия пенсионеров за справедливость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рчагин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лизавет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идан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услан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льино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Надежд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Жуков Александр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агирбеков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Зейдулах Фажруд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олошина Маргарита Игор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алашникова Евгения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рнилова Светлана 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ередрий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вгени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асиленк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р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ендель Любовь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естакова Любовь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акуленко Ларис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брагимо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Зулайхан Зияуд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андрашов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заева 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амк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ветла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Хороватая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Окса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Гиря Еле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очинок 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Гнип Ири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валенко Зухра Агучук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зникова Нина Александровна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Журавле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Ин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Загорульк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иронченко Валенти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Носенко Лиди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илавова Афина Анастас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офорандов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Янис 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овтун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ле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итюхина Елизавет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варова Татьяна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Чумакова Улья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абешко Антонина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Иванилова Людмил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рсукова Наталья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имченко Антони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имченко Ларис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ремченко Анастасия 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Леснов Серге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исюра Н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86 -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авленко Татьяны Николаев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86 -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ябко Светла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оляренко Николая Николаевич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Тороян Ольга Ардваз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уденникова Светла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евченко Александр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утенк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Юлия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Гутарева 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рае политической партии "ПАРТИЯ ВЕТЕРАНОВ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моляк Александ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рельцов Дмитрий 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Российская партия пенсионеров за справедливость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ертан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Галина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орозова Галина Григо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убанова Екатер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иврюк 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Щукина Светла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анько Елена 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ереснева Екатери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укреева Екатери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аксименк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алентина Вале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ксименко Татья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опова Валент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ума муниципального образования села Крымгиреевское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Троян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Ири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евцов Владислав Русл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ипицин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рина 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акалова Евген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Зоря Наталья Робер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бзева Еле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елескерова Юлия 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елих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вген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емьяненко Ксен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91 – 2;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92 – 2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,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емьяненко Я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91 – 1;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92 – 1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,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ссилова Наталь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лавина Май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Хохлова Еле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Яковенк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вгений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засох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ветлана Арсент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310</w:t>
            </w:r>
          </w:p>
        </w:tc>
      </w:tr>
    </w:tbl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435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55:00Z</dcterms:created>
  <dc:creator>ААМР</dc:creator>
  <dc:description/>
  <cp:keywords/>
  <dc:language>en-US</dc:language>
  <cp:lastModifiedBy>1</cp:lastModifiedBy>
  <cp:lastPrinted>2021-07-07T16:24:00Z</cp:lastPrinted>
  <dcterms:modified xsi:type="dcterms:W3CDTF">2021-07-07T14:06:00Z</dcterms:modified>
  <cp:revision>61</cp:revision>
  <dc:subject/>
  <dc:title/>
</cp:coreProperties>
</file>