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6 июля 2021 года</w:t>
      </w:r>
      <w:r>
        <w:rPr>
          <w:bCs/>
          <w:szCs w:val="28"/>
        </w:rPr>
        <w:t xml:space="preserve">                  с. Курсавка</w:t>
      </w:r>
      <w:r>
        <w:rPr/>
        <w:t xml:space="preserve">                                        № 9/24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0 с правом решающего голоса Слепченко Г.Н. и зачислении в резерв состава участковой избирательной комиссии избирательного участка № 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 2012 г. № 152/1137-6, на основании заявления об исключении из основного состава участковой избирательной комиссии избирательного участка № 170 с правом решающего голоса и зачислении в  резерв участковой избирательной комиссии  Слепченко Галины Николаевны, назначенной  в состав участковой избирательной комиссии избирательного участка № 170 постановлением территориальной избирательной комиссий Андроповского района  от 18 августа 2020 г. №  125/970 «О назначении члена участковой избирательной комиссии избирательного участка № 170 с правом решающего голоса Слепченко Г.Н.» по предложению Андроповского местного отделения Ставропольского регионального отделения Всероссийской политической партии «ЕДИНАЯ РОССИЯ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Слепченко Галину Николаевну от обязанностей члена участковой избирательной комиссии избирательного участка № 170 с правом решающего голоса до истечения срока своих полномочий.</w:t>
      </w:r>
    </w:p>
    <w:p>
      <w:pPr>
        <w:pStyle w:val="Normal"/>
        <w:jc w:val="both"/>
        <w:rPr/>
      </w:pPr>
      <w:r>
        <w:rPr/>
        <w:tab/>
        <w:t>2. Зачислить Слепченко Галину Николаевну в резерв состава участковой избирательной комиссии избирательного участка № 170.</w:t>
      </w:r>
    </w:p>
    <w:p>
      <w:pPr>
        <w:pStyle w:val="Normal"/>
        <w:ind w:firstLine="708"/>
        <w:jc w:val="both"/>
        <w:rPr/>
      </w:pPr>
      <w:r>
        <w:rPr/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7-07T14:44:00Z</cp:lastPrinted>
  <dcterms:modified xsi:type="dcterms:W3CDTF">2021-07-07T11:50:00Z</dcterms:modified>
  <cp:revision>42</cp:revision>
  <dc:subject/>
  <dc:title/>
</cp:coreProperties>
</file>