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6 ию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9/2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0 с правом решающего голоса Журавлевой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 xml:space="preserve">об исключении из состава </w:t>
      </w:r>
      <w:r>
        <w:rPr>
          <w:szCs w:val="28"/>
        </w:rPr>
        <w:t>участковой избирательной комиссии избирательного участка № 170 с правом решающего голоса Журавлевой Натальи Николае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. №  73/666 «О формировании участковых избирательных комиссий избирательных участков № 170-192» по предложению Думы муниципального образован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Журавлеву Наталью Николаевну от должности   председателя участковой избирательной комиссии избирательного участка № 170  и обязанностей члена участковой избирательной комиссии избирательного участка № 170 с правом решающего голоса до истечения срока своих полномочи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FF0000"/>
        </w:rPr>
        <w:t>Направить настоящее постановление в избирательную комиссию Ставропольского края</w:t>
      </w:r>
      <w:r>
        <w:rPr/>
        <w:t xml:space="preserve">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7-05T16:11:00Z</cp:lastPrinted>
  <dcterms:modified xsi:type="dcterms:W3CDTF">2021-07-07T14:06:00Z</dcterms:modified>
  <cp:revision>43</cp:revision>
  <dc:subject/>
  <dc:title/>
</cp:coreProperties>
</file>