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01 июня  2021 года</w:t>
        <w:tab/>
        <w:t xml:space="preserve"> </w:t>
        <w:tab/>
        <w:tab/>
        <w:t xml:space="preserve">     </w:t>
        <w:tab/>
        <w:tab/>
        <w:tab/>
        <w:t xml:space="preserve">         №7/20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с.Курсавк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здании комиссии по уничтожению носителей</w:t>
      </w:r>
    </w:p>
    <w:p>
      <w:pPr>
        <w:pStyle w:val="23"/>
        <w:rPr>
          <w:b/>
          <w:b/>
          <w:bCs/>
          <w:szCs w:val="24"/>
        </w:rPr>
      </w:pPr>
      <w:r>
        <w:rPr>
          <w:szCs w:val="24"/>
        </w:rPr>
        <w:t>персональных данных и иной конфиденциальной информации, обрабатываемой на комплексе средств автоматизации ГАС «Выборы» территориальной избирательной комиссии Андроповского района</w:t>
      </w:r>
    </w:p>
    <w:p>
      <w:pPr>
        <w:pStyle w:val="2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rPr/>
      </w:pPr>
      <w:r>
        <w:rPr/>
        <w:t>В целях соблюдения требований Положения об обеспечении безопасности информации в Государственной автоматизированной системе Российской Федерации «Выборы», утвержденного постановлением Центральной избирательной комиссии Российской Федерации от 28 февраля 2007 года №200/1254-4, Инструкции по организации доступа к персональным данным и конфиденциальной информации, обрабатываемой в комплексах средств автоматизации Государственной автоматизированной системы Российской Федерации «Выборы», постановления избирательной комиссии Ставропольского края от 15 июня 2018 года № 51/597-6 «Об обеспечении информационной безопасности, порядке работы со средствами криптографической защиты информации и порядке работы с персональными данными, другой конфиденциальной информацией», 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рганизовать комиссию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446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ИК Андроповского район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рбакова Татьяна Николаевна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К Андроповского района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стова Анна Николаевна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ный администратор Т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К Андроп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вченко Артур Эдуардович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для проведения уничтожения персональных данных и иной конфиденциальной информации, обрабатываемой на КСА ГАС «Выборы»  территориальной избирательной комиссии Андроповского района.</w:t>
      </w:r>
    </w:p>
    <w:p>
      <w:pPr>
        <w:pStyle w:val="Normal"/>
        <w:jc w:val="both"/>
        <w:rPr/>
      </w:pPr>
      <w:r>
        <w:rPr>
          <w:sz w:val="28"/>
        </w:rPr>
        <w:t>2. Уничтожение персональных данных и иной конфиденциальной информации на компакт дисках осуществлять путем нанесения им неустранимого физического повреждения, исключающего возможность их использования, а также восстановления информации.</w:t>
      </w:r>
    </w:p>
    <w:p>
      <w:pPr>
        <w:pStyle w:val="Normal"/>
        <w:jc w:val="both"/>
        <w:rPr/>
      </w:pPr>
      <w:r>
        <w:rPr>
          <w:sz w:val="28"/>
        </w:rPr>
        <w:t>3. Уничтожение персональных данных и иной конфиденциальной информации на бумажных носителях осуществлять путем сжигания.</w:t>
      </w:r>
    </w:p>
    <w:p>
      <w:pPr>
        <w:pStyle w:val="Normal"/>
        <w:jc w:val="both"/>
        <w:rPr/>
      </w:pPr>
      <w:r>
        <w:rPr>
          <w:sz w:val="28"/>
        </w:rPr>
        <w:t>4. По факту уничтожения персональных данных и иной конфиденциальной информации, обрабатываемой на  КСА ГАС «Выборы»  территориальной избирательной комиссии Андроповского района составлять акт уничтожения носителей персональных данных и иной конфиденциальной информации, обрабатываемой на КСА ГАС «Выборы» 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color w:val="000000"/>
        </w:rPr>
        <w:t>Председатель</w:t>
        <w:tab/>
        <w:tab/>
        <w:tab/>
        <w:tab/>
        <w:tab/>
        <w:tab/>
        <w:tab/>
        <w:tab/>
        <w:t xml:space="preserve">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ТИК Андроп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Н. Щерба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.И.О., 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785" w:type="dxa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01» июня  2021 г.</w:t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16"/>
        <w:rPr/>
      </w:pPr>
      <w:r>
        <w:rPr>
          <w:spacing w:val="100"/>
          <w:sz w:val="28"/>
        </w:rPr>
        <w:t>АК</w:t>
      </w:r>
      <w:r>
        <w:rPr>
          <w:sz w:val="28"/>
        </w:rPr>
        <w:t xml:space="preserve">Т 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уничтожения носителей персональных данных и иной конфиденциальной информации, обрабатываемой на комплексах средств автоматизации </w:t>
        <w:br/>
        <w:t>ГАС «Выборы»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23"/>
        <w:overflowPunct w:val="false"/>
        <w:autoSpaceDE w:val="false"/>
        <w:spacing w:lineRule="auto" w:line="216"/>
        <w:textAlignment w:val="baseline"/>
        <w:rPr>
          <w:szCs w:val="20"/>
        </w:rPr>
      </w:pPr>
      <w:r>
        <w:rPr>
          <w:szCs w:val="20"/>
        </w:rPr>
        <w:t>Территориальная избирательная комиссия Андроповского района</w:t>
      </w:r>
    </w:p>
    <w:p>
      <w:pPr>
        <w:pStyle w:val="Heading1"/>
        <w:spacing w:lineRule="auto" w:line="216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«01» июня  2021 г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46"/>
      </w:tblGrid>
      <w:tr>
        <w:trPr/>
        <w:tc>
          <w:tcPr>
            <w:tcW w:w="4764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: 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</w:rPr>
              <w:t>ТИК Андроповского район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Щербакова Татьяна Николаевн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ind w:hanging="108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ind w:hanging="108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</w:rPr>
              <w:t xml:space="preserve">ТИК Андроповского района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Кристова Анна Николаевн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Системный администратор ТИК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ТИК Андроповского района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Левченко Артур Эдуардович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16"/>
        <w:rPr>
          <w:sz w:val="18"/>
        </w:rPr>
      </w:pPr>
      <w:r>
        <w:rPr>
          <w:sz w:val="18"/>
        </w:rPr>
        <w:tab/>
      </w:r>
    </w:p>
    <w:p>
      <w:pPr>
        <w:pStyle w:val="21"/>
        <w:spacing w:lineRule="auto" w:line="21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ли настоящий акт в том, что «01» июня  2021 г. произведено уничтожение персональных данных или иной конфиденциальной информации, находящейся: </w:t>
      </w:r>
    </w:p>
    <w:p>
      <w:pPr>
        <w:pStyle w:val="21"/>
        <w:spacing w:lineRule="auto" w:line="21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путем сжигания:</w:t>
      </w:r>
    </w:p>
    <w:p>
      <w:pPr>
        <w:pStyle w:val="21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К/26Т002-295, №К/26Т002-297, №К/26Т002-299, №К/26Т002-302, №К/26Т002-303, №К/26Т002-304, №К/26Т002-305, №К/26Т002-306, №К/26Т002-309, №К/26Т002-310, №К/26Т002-311, №К/26Т002-313, №К/26Т002-317,  с №К/26Т002-320 по №К/26Т002-325, №К/26Т002-326, с №К/26Т002-327 по №К/26Т002-338, с №К/26Т002-340 по №К/26Т002-346, №К/26Т002-348, №К/26Т002-351, №К/26Т002-353, №К/26Т002-354, №К/26Т002-357, №К/26Т002-358, №К/26Т002-359, №К/26Т002-361, №К/26Т002-362, №К/26Т002-365, №К/26Т002-366, №К/26Т002-369, №К/26Т002-370, №К/26Т002-372, №К/26Т002-373, №К/26Т002-375, №К/26Т002-376, №К/26Т002-377, №К/26Т002-380, №К/26Т002-381, №К/26Т002-392, №К/26Т002-415, №К/26Т002-422, №К/26Т002-427, №К/26Т002-433,</w:t>
      </w:r>
    </w:p>
    <w:p>
      <w:pPr>
        <w:pStyle w:val="21"/>
        <w:spacing w:lineRule="auto" w:line="216" w:before="280" w:after="0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ах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дисках путем нанесения им неустранимого физического повреждения, исключающего возможность их использования и восстановления информации:</w:t>
      </w:r>
    </w:p>
    <w:p>
      <w:pPr>
        <w:pStyle w:val="21"/>
        <w:spacing w:lineRule="auto" w:line="216" w:before="0" w:after="0"/>
        <w:ind w:left="70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К/26Т002-296, №К/26Т002-298, №К/26Т002-300, №К/26Т002-301, №К/26Т002-307, №К/26Т002-308, №К/26Т002-318, №К/26Т002-319, №К/26Т002-326, №К/26Т002-339, №К/26Т002-347, №К/26Т002-349, №К/26Т002-350, №К/26Т002-352, №К/26Т002-355, №К/26Т002-356, №К/26Т002-360, №К/26Т002-363, №К/26Т002-364, №К/26Т002-367, №К/26Т002-368,  №К/26Т002-374, №К/26Т002-378, №К/26Т002-379, </w:t>
      </w:r>
    </w:p>
    <w:p>
      <w:pPr>
        <w:pStyle w:val="21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ы «Регистр избирателей, участников референдума» Государственной автоматизированной системы Российской Федерации «Выборы», резервные копии баз данных  ГАС «Выборы», персональные данные об избирателях и иной конфиденциальной информации.</w:t>
      </w:r>
    </w:p>
    <w:p>
      <w:pPr>
        <w:pStyle w:val="21"/>
        <w:spacing w:lineRule="auto" w:line="2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46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ИК Андроповского район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Щербакова Татьяна Николаевн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ИК Андроповского района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</w:rPr>
            </w:pPr>
            <w:r>
              <w:rPr>
                <w:sz w:val="28"/>
              </w:rPr>
              <w:t>Кристова Анна Николаевн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ный администратор Т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К Андроповского района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</w:rPr>
            </w:pPr>
            <w:r>
              <w:rPr>
                <w:sz w:val="28"/>
              </w:rPr>
              <w:t>Левченко Артур Эдуардов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color w:val="2E2E2E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Oaeea">
    <w:name w:val="?oa?eea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i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5:00Z</dcterms:created>
  <dc:creator>Администратор</dc:creator>
  <dc:description/>
  <cp:keywords/>
  <dc:language>en-US</dc:language>
  <cp:lastModifiedBy>admin</cp:lastModifiedBy>
  <cp:lastPrinted>2021-06-15T15:53:00Z</cp:lastPrinted>
  <dcterms:modified xsi:type="dcterms:W3CDTF">2021-06-15T13:07:00Z</dcterms:modified>
  <cp:revision>6</cp:revision>
  <dc:subject/>
  <dc:title>ПОСТАНОВЛЕНИЕ</dc:title>
</cp:coreProperties>
</file>