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мая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6/19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ы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), заявлением Назарова С.А.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резерва состава участковой избирательной комиссии № 173, формируемого на территории Андроповского района Ставропольского края Назарова Сергея Александровича, предложенного </w:t>
      </w:r>
      <w:r>
        <w:rPr>
          <w:rFonts w:cs="Times New Roman" w:ascii="Times New Roman" w:hAnsi="Times New Roman"/>
          <w:sz w:val="24"/>
        </w:rPr>
        <w:t>Региональным отделением в Ставропольском крае Политической партии "Гражданская Позиция"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1 года № 6/19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18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6-25T15:52:00Z</cp:lastPrinted>
  <dcterms:modified xsi:type="dcterms:W3CDTF">2021-06-25T13:19:00Z</dcterms:modified>
  <cp:revision>58</cp:revision>
  <dc:subject/>
  <dc:title/>
</cp:coreProperties>
</file>