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 апреля 2021 года</w:t>
      </w:r>
      <w:r>
        <w:rPr>
          <w:bCs/>
          <w:szCs w:val="28"/>
        </w:rPr>
        <w:t xml:space="preserve">                      с. Курсавка</w:t>
      </w:r>
      <w:r>
        <w:rPr>
          <w:color w:val="000000"/>
        </w:rPr>
        <w:t xml:space="preserve">                                  № 5/17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8 с правом решающего голоса Чернявскую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8 с правом решающего голоса Политунова Сергея Егоровича согласно постановления территориальной избирательной комиссий Андроповского района  от 13 апреля 2021 г. № 4/15</w:t>
      </w:r>
      <w:r>
        <w:rPr>
          <w:color w:val="000000"/>
        </w:rPr>
        <w:t xml:space="preserve"> </w:t>
      </w:r>
      <w:r>
        <w:rPr/>
        <w:t>«О прекращении полномочий члена участковой избирательной комиссии избирательного участка № 188 с правом решающего голоса Политунова С.Е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/>
        <w:tab/>
        <w:t xml:space="preserve">1. Назначить Чернявскую Анжелу Исаевну,  членом участковой избирательной комиссии избирательного участка № 188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Андроповского районного отделения политической партии «КОММУНИСТИЧЕСКАЯ ПАРТИЯ РОССИЙСКОЙ ФЕДЕРАЦИИ»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4-14T09:23:00Z</cp:lastPrinted>
  <dcterms:modified xsi:type="dcterms:W3CDTF">2021-04-14T06:24:00Z</dcterms:modified>
  <cp:revision>30</cp:revision>
  <dc:subject/>
  <dc:title/>
</cp:coreProperties>
</file>