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10 февраля 2021 года</w:t>
      </w:r>
      <w:r>
        <w:rPr>
          <w:bCs/>
          <w:szCs w:val="28"/>
        </w:rPr>
        <w:t xml:space="preserve">                  с. Курсавка</w:t>
      </w:r>
      <w:r>
        <w:rPr/>
        <w:t xml:space="preserve">                                        № 3/9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прекращении полномочий члена участковой избирательной комиссии избирательного участка № 180 с правом решающего голоса Двойновой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и подпунктами «а, б» пункта 6 статьи 29 Федерального </w:t>
      </w:r>
      <w:r>
        <w:rPr>
          <w:szCs w:val="28"/>
        </w:rPr>
        <w:t xml:space="preserve">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сложении своих полномочий члена  участковой избирательной комиссии избирательного участка № 180 с правом решающего голоса Двойновой Евгении Ивановны, назначенной  в состав участковой избирательной комиссии избирательного участка № 180 постановлением территориальной избирательной комиссий Андроповского района  от 06 июня 2018 г. №  73/666 «О формировании участковых избирательных комиссий избирательных участков № 170-192» по предложению Андроповского районного отделения политической партии «КОММУНИСТИЧЕСКАЯ ПАРТИЯ РОССИЙСКОЙ ФЕДЕРАЦИИ»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1. Освободить </w:t>
      </w:r>
      <w:r>
        <w:rPr>
          <w:szCs w:val="28"/>
        </w:rPr>
        <w:t>Двойнову Евгению Ивановну</w:t>
      </w:r>
      <w:r>
        <w:rPr/>
        <w:t xml:space="preserve"> от обязанностей члена участковой избирательной комиссии избирательного участка № 180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0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1-02-11T11:24:00Z</cp:lastPrinted>
  <dcterms:modified xsi:type="dcterms:W3CDTF">2021-02-11T08:25:00Z</dcterms:modified>
  <cp:revision>39</cp:revision>
  <dc:subject/>
  <dc:title/>
</cp:coreProperties>
</file>