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февраля 2021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3/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3 с правом решающего голоса Дьяченко Я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3 с правом решающего голоса Геворгян Савака Геворговича согласно постановления территориальной избирательной комиссий Андроповского района  от 10 февраля 2021 г. № 2/3</w:t>
      </w:r>
      <w:r>
        <w:rPr>
          <w:color w:val="000000"/>
        </w:rPr>
        <w:t xml:space="preserve"> </w:t>
      </w:r>
      <w:r>
        <w:rPr/>
        <w:t>«О прекращении полномочий члена участковой избирательной комиссии избирательного участка № 173 с правом решающего голоса Геворгян С.Г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/>
        <w:tab/>
        <w:t xml:space="preserve">1. Назначить Дьяченко Яну Сергеевну,  членом участковой избирательной комиссии избирательного участка № 173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работы – Финансовое управление администрации Андроповского муниципального района Ставропольского края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2-11T11:20:00Z</cp:lastPrinted>
  <dcterms:modified xsi:type="dcterms:W3CDTF">2021-02-11T08:21:00Z</dcterms:modified>
  <cp:revision>21</cp:revision>
  <dc:subject/>
  <dc:title/>
</cp:coreProperties>
</file>