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0 февраля 2021 года</w:t>
      </w:r>
      <w:r>
        <w:rPr>
          <w:bCs/>
          <w:szCs w:val="28"/>
        </w:rPr>
        <w:t xml:space="preserve">                  с. Курсавка</w:t>
      </w:r>
      <w:r>
        <w:rPr/>
        <w:t xml:space="preserve">                                        № 3/5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3 с правом решающего голоса Геворгян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и подпунктами «а, б» пункта 6 статьи 29 Федерального </w:t>
      </w:r>
      <w:r>
        <w:rPr>
          <w:szCs w:val="28"/>
        </w:rPr>
        <w:t xml:space="preserve">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сложении своих полномочий члена  участковой избирательной комиссии избирательного участка № 173 с правом решающего голоса Геворгян Севака Геворговича, назначенного  в состав участковой избирательной комиссии избирательного участка № 173 постановлением территориальной избирательной комиссий Андроповского района  от 09 августа 2019 г. №  86/746 «О назначении члена участковой избирательной комиссии избирательного участка № 173 с правом решающего голоса Геворгяна С.Г.» по предложению собрания избирателей по месту работы</w:t>
      </w:r>
      <w:r>
        <w:rPr>
          <w:color w:val="000000"/>
          <w:szCs w:val="28"/>
        </w:rPr>
        <w:t>,</w:t>
      </w:r>
      <w:r>
        <w:rPr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1. Освободить </w:t>
      </w:r>
      <w:r>
        <w:rPr>
          <w:szCs w:val="28"/>
        </w:rPr>
        <w:t>Геворгян Севака Геворговича</w:t>
      </w:r>
      <w:r>
        <w:rPr/>
        <w:t xml:space="preserve"> от обязанностей члена участковой избирательной комиссии избирательного участка № 173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3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1-02-11T08:17:00Z</cp:lastPrinted>
  <dcterms:modified xsi:type="dcterms:W3CDTF">2021-02-11T08:17:00Z</dcterms:modified>
  <cp:revision>36</cp:revision>
  <dc:subject/>
  <dc:title/>
</cp:coreProperties>
</file>