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 февраля 2021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№ 3/11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кандидатур из резерва составов участковых избирательных комиссий, сформированного на территории Андроповского район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19 ноября 2003 г. № 42-кз «О системе избирательных комиссий в Ставропольском крае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постановления  территориальной избирательной комиссии Андроповского района от 06 июня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), территориальная избирательная комиссия Андроповского район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1" w:name="1002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сключить из резерва составов участковых избирательных комиссий, формируемого на территории Андроповского района Ставропольского края, лиц согласно прилагаемому списку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избирательную комиссию Ставропольского края. 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февраля 2021 г. № 3/1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Список</w:t>
        <w:br/>
        <w:t xml:space="preserve">лиц, для  исключения из резерва </w:t>
      </w:r>
      <w:r>
        <w:rPr>
          <w:color w:val="000000"/>
          <w:szCs w:val="28"/>
        </w:rPr>
        <w:t>составов участковых комиссий Андропов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7"/>
        <w:gridCol w:w="5562"/>
        <w:gridCol w:w="15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ем предлож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 </w:t>
            </w:r>
            <w:r>
              <w:rPr>
                <w:bCs/>
                <w:color w:val="000000"/>
                <w:sz w:val="24"/>
              </w:rPr>
              <w:t>УИК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ьяч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Ян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крыленко Наталья Александ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оисеева Татьяна Евгень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нченко Наталья Василь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нченко Денис Михайлови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февраля 2021 года № 3/11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зачисленных в резерв состав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частковых избирательных комисс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ерриториальной избирательной комиссией Андроповского района</w:t>
      </w:r>
    </w:p>
    <w:p>
      <w:pPr>
        <w:pStyle w:val="Normal"/>
        <w:widowControl w:val="false"/>
        <w:autoSpaceDE w:val="false"/>
        <w:jc w:val="center"/>
        <w:rPr>
          <w:szCs w:val="28"/>
          <w:vertAlign w:val="superscript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256" w:leader="none"/>
        </w:tabs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tbl>
      <w:tblPr>
        <w:tblW w:w="100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3543"/>
        <w:gridCol w:w="1418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лие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аре политической партии «Демократическая партия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орбач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Кирил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рапив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расичкова Ан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учк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мертин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иктория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СПРАВЕДЛИВАЯ РОССИЯ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юб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улейма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тим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Ельчани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литунова Гал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пова Элеонора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имашова Татья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каленко 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-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Федор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йра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юдмил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ш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елозер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лооков Юрий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неж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же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рхом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жел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отиев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икола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ыбинска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имович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икто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неевец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роненко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заров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шане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лавди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изавета 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рсукова Светла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чагин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изавет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идан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услан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льи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дежд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Жуков Александр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агирбеков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ейдулах Фажру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олошина Маргарит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алашникова Евген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нилова Светла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ередрий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асилен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ндель Любовь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стакова Любовь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куленко 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брагим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улайхан Зияу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андраш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за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ам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Хоровата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Окса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иря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чино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нип 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валенко Зухра Агучу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зникова Нина Александровна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Журавле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н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горуль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ронченко Валент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осенко Лид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илавова Афина Анастас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офорандов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Янис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овту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тюхина Елизавет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вар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Чумакова Ул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бешко Антон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ванилова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суко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мченко Антон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мченко Ларис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ремченко Анастаси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еснов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сюра Н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86 -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вленко Татьяны Николае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86 -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ябко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оляренко Николая Никола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ороян Ольга Ардва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уденнико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вченко Александр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ут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Юли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утаре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моляк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рельцов Дмитри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Чернявская Анжела Ис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ерта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орозова Галин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убан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иврю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Щукина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нько Еле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ересн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укреева Екате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аксимен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лентина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ксименко 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пова Вален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села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роя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вцов Владислав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пицин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калова Евг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оря Наталья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бзе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елескерова Юли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елих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емьяненко Кс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1 – 2;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2 – 2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емьяненко 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1 – 1;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2 – 1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ссил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лавина Май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Хохлова Еле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Яков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засох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Арсент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</w:tr>
    </w:tbl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1</cp:lastModifiedBy>
  <cp:lastPrinted>2021-02-11T11:29:00Z</cp:lastPrinted>
  <dcterms:modified xsi:type="dcterms:W3CDTF">2021-02-11T08:29:00Z</dcterms:modified>
  <cp:revision>48</cp:revision>
  <dc:subject/>
  <dc:title/>
</cp:coreProperties>
</file>