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 февраля 2021 года</w:t>
      </w:r>
      <w:r>
        <w:rPr>
          <w:bCs/>
          <w:szCs w:val="28"/>
        </w:rPr>
        <w:t xml:space="preserve">                  с. Курсавка</w:t>
      </w:r>
      <w:r>
        <w:rPr>
          <w:color w:val="000000"/>
        </w:rPr>
        <w:t xml:space="preserve">                                  №   3/10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80 с правом решающего голоса Моисееву Т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80 с правом решающего голоса Двойновой Евгении Ивановны согласно постановления территориальной избирательной комиссий Андроповского района  от 10 февраля 2021 г. № 2/7</w:t>
      </w:r>
      <w:r>
        <w:rPr>
          <w:color w:val="000000"/>
        </w:rPr>
        <w:t xml:space="preserve"> </w:t>
      </w:r>
      <w:r>
        <w:rPr/>
        <w:t>«О прекращении полномочий члена участковой избирательной комиссии избирательного участка № 180 с правом решающего голоса Двойновой Е.И.</w:t>
      </w:r>
      <w:r>
        <w:rPr>
          <w:szCs w:val="28"/>
        </w:rPr>
        <w:t xml:space="preserve">»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руководствуясь постановлением территориальной избирательной комиссии Андроповского района от 06 июня 2018 года № 73/690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  <w:r>
        <w:rPr/>
        <w:t>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, от 18 августа 2020 г. 125/987, от 26 августа 2020 г. № 127/1011, от 27 августа 2020 г. № 128/1016)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0"/>
        <w:jc w:val="both"/>
        <w:rPr>
          <w:szCs w:val="28"/>
        </w:rPr>
      </w:pPr>
      <w:r>
        <w:rPr/>
        <w:tab/>
        <w:t xml:space="preserve">1. Назначить Моисееву Татьяну Евгеньевну,  членом участковой избирательной комиссии избирательного участка № 180  с правом решающего голоса из кандидатур, </w:t>
      </w:r>
      <w:r>
        <w:rPr>
          <w:bCs/>
        </w:rPr>
        <w:t xml:space="preserve">зачисленных в резерв составов участковых избирательных комиссий территориальной избирательной комиссии Андроповского района, по предложению </w:t>
      </w:r>
      <w:r>
        <w:rPr>
          <w:szCs w:val="28"/>
        </w:rPr>
        <w:t>Андроповского районного отделения политической партии «КОММУНИСТИЧЕСКАЯ ПАРТИЯ РОССИЙСКОЙ ФЕДЕРАЦИИ».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80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1-02-11T11:25:00Z</cp:lastPrinted>
  <dcterms:modified xsi:type="dcterms:W3CDTF">2021-02-11T08:26:00Z</dcterms:modified>
  <cp:revision>24</cp:revision>
  <dc:subject/>
  <dc:title/>
</cp:coreProperties>
</file>