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января 2021</w:t>
      </w:r>
      <w:r>
        <w:rPr>
          <w:bCs/>
          <w:sz w:val="28"/>
          <w:szCs w:val="28"/>
        </w:rPr>
        <w:t xml:space="preserve"> г.                                                                                   № 2/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1 го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дпунктом «в» пункта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от 19 ноября 2003 г. № 42-кз «О системе избирательных комиссий в Ставропольском крае», постановлением  избирательной комиссии  Ставропольского края от 07 декабря 2020 года № 146/1253-6 «</w:t>
      </w:r>
      <w:r>
        <w:rPr>
          <w:sz w:val="28"/>
        </w:rPr>
        <w:t>О Комплексе мероприятий по обучению организаторов выборов и иных участников избирательного процесса в Ставропольском крае на 2021 год</w:t>
      </w:r>
      <w:r>
        <w:rPr>
          <w:sz w:val="28"/>
          <w:szCs w:val="28"/>
        </w:rPr>
        <w:t>»,  территориальная избирательная комиссия  Андроповского 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а мероприятий 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1 году (далее – план мероприят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лана мероприятий  возложить на секретаря территориальной избирательной комиссии  Андроповского района Кристову А.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 Кристова</w:t>
      </w:r>
    </w:p>
    <w:p>
      <w:pPr>
        <w:pStyle w:val="TextBody"/>
        <w:tabs>
          <w:tab w:val="clear" w:pos="708"/>
          <w:tab w:val="left" w:pos="11766" w:leader="none"/>
        </w:tabs>
        <w:spacing w:lineRule="exact" w:line="240" w:before="0" w:after="0"/>
        <w:rPr/>
      </w:pPr>
      <w:r>
        <w:rPr>
          <w:b/>
          <w:bCs/>
          <w:caps/>
          <w:sz w:val="28"/>
          <w:szCs w:val="28"/>
        </w:rPr>
        <w:tab/>
        <w:tab/>
      </w:r>
      <w:r>
        <w:rPr>
          <w:bCs/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 января 2021 г. № 2/4</w:t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1 год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417"/>
        <w:gridCol w:w="1843"/>
        <w:gridCol w:w="3149"/>
      </w:tblGrid>
      <w:tr>
        <w:trPr>
          <w:trHeight w:val="4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 (че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417"/>
        <w:gridCol w:w="1843"/>
        <w:gridCol w:w="311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нятие № 1:   23 июля 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я с элементами практического зад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, регулирующего проведение выборов в сентябре 2021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Г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ова А.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заимодействие избирательных комиссий с правоохранительными органами по вопросам пресечения нарушений закона и обеспечения безопасности при подготовке и проведении выборов в сентябре 2021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прокуратуры Андроповского района, отдела МВД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 и ЧС администрации Андропов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органами местного самоуправления Андроповского муниципального округа в период подготовки и проведения выборов в сентябре 2021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мещений, предоставляемых для размещения участковых избирательных комиссий. Требования, предъявляемые к оборудованию и оформлению помещения для голос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нятие № 2:   20 августа 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я с элементами практического зад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ранова Н.И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ухгалтер 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готовки и проведения выборов в сентябре 2020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е требования к делопроизводству в УИК в период избирательной камп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Т.Н.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ристова А.Н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равченко Л.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рядок работы участковой избирательной комиссии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:   27 августа 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Левченко А.Э. – главный специалист информационного центра аппарата избирательной </w:t>
            </w:r>
          </w:p>
          <w:p>
            <w:pPr>
              <w:pStyle w:val="ConsPlusCell"/>
              <w:jc w:val="center"/>
              <w:rPr/>
            </w:pPr>
            <w:r>
              <w:rPr/>
              <w:t>комиссии Ставропольского 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со списками избирателей. Уточнение списков избира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Щербакова Т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Г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ва А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Левченко А.Э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М.А.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частковой избирательной комиссией заявлений (жалоб) на нарушение избирательного законодатель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Г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:  3 сентября 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ы ТИК с правом решающего гол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готовления протоколов УИК с машиночитаемым кодом на выборах 13 сентября 2020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орядок голосования при проведении выборов 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 в сентябре </w:t>
            </w:r>
            <w:r>
              <w:rPr>
                <w:bCs/>
                <w:sz w:val="28"/>
                <w:szCs w:val="28"/>
              </w:rPr>
              <w:t xml:space="preserve"> 2021 года</w:t>
            </w:r>
            <w:r>
              <w:rPr>
                <w:sz w:val="28"/>
                <w:szCs w:val="28"/>
              </w:rPr>
              <w:t>. Основные требования к организации и проведению голосования вне помещения для голос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досрочного голос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-ментами практического занятия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комплексов обработки избирательных бюллетеней при проведении выбо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е № 5:  8 сентя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изготовления протоколов УИК с машиночитаемым кодом на выборах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 19 сентября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лекция с элементами практического занятия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лены ТИК с правом решающего гол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ка о порядке действий членов участковой избирательной комиссией  в день голосования.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в помещениях У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18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9:00Z</dcterms:created>
  <dc:creator>Bill Gates</dc:creator>
  <dc:description/>
  <cp:keywords/>
  <dc:language>en-US</dc:language>
  <cp:lastModifiedBy>1</cp:lastModifiedBy>
  <cp:lastPrinted>2021-02-11T11:14:00Z</cp:lastPrinted>
  <dcterms:modified xsi:type="dcterms:W3CDTF">2021-02-11T08:15:00Z</dcterms:modified>
  <cp:revision>20</cp:revision>
  <dc:subject/>
  <dc:title>ТЕРРИТОРИАЛЬНАЯ</dc:title>
</cp:coreProperties>
</file>