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sz w:val="28"/>
          <w:szCs w:val="28"/>
        </w:rPr>
        <w:t xml:space="preserve">27 января </w:t>
      </w:r>
      <w:r>
        <w:rPr>
          <w:bCs/>
          <w:sz w:val="28"/>
          <w:szCs w:val="28"/>
        </w:rPr>
        <w:t>2021 г.                                                                                   № 2/3</w:t>
      </w:r>
      <w:r>
        <w:rPr>
          <w:b/>
          <w:bCs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bCs/>
          <w:szCs w:val="28"/>
        </w:rPr>
        <w:t>с. Курсавка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8"/>
          <w:vertAlign w:val="superscript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по повышению правовой культуры избирателей и обучению организаторов выборов и иных участников избирательного процесса в Андроповском районе на 2021 го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дпунктом «в» пункта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ом 3 пункта 9 статьи  6  Закона  Ставропольского края от 19 ноября 2003 г. «О системе избирательных комиссий в Ставропольском крае», постановления Избирательной комиссии Ставропольского края от 18 декабря 2020 года № 147/1255-6 «О плане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1 год», в целях повышения правовой культуры избирателей и обучения организаторов выборов и иных участников избирательного процесса в Андроповском районе,  территориальная избирательная комиссия  Андроповского  райо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 по повышению правовой культуры избирателей и обучению организаторов выборов и иных участников избирательного процесса в Андроповском районе на 2021 год (далее – план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лана мероприятий  возложить на секретаря территориальной избирательной комиссии  Андроповского района Кристову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 Кристова</w:t>
      </w:r>
    </w:p>
    <w:p>
      <w:pPr>
        <w:pStyle w:val="TextBody"/>
        <w:tabs>
          <w:tab w:val="clear" w:pos="708"/>
          <w:tab w:val="left" w:pos="11766" w:leader="none"/>
        </w:tabs>
        <w:spacing w:lineRule="exact" w:line="240" w:before="0" w:after="0"/>
        <w:rPr/>
      </w:pPr>
      <w:r>
        <w:rPr>
          <w:b/>
          <w:bCs/>
          <w:caps/>
          <w:sz w:val="28"/>
          <w:szCs w:val="28"/>
        </w:rPr>
        <w:tab/>
        <w:tab/>
      </w:r>
      <w:r>
        <w:rPr>
          <w:bCs/>
          <w:cap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 января 2021 г. № 2/3</w:t>
      </w:r>
    </w:p>
    <w:p>
      <w:pPr>
        <w:pStyle w:val="TextBody"/>
        <w:spacing w:lineRule="exact" w:line="240" w:before="0" w:after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  ОСНОВНЫХ </w:t>
      </w:r>
      <w:r>
        <w:rPr>
          <w:b/>
          <w:bCs/>
          <w:kern w:val="2"/>
          <w:sz w:val="28"/>
          <w:szCs w:val="28"/>
        </w:rPr>
        <w:t>МЕРОПРИЯТИЙ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правовой культуры избирателей и обучению организаторов выборов и иных участников избирательного процесса в Андроповском районе на 2021 год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2409"/>
        <w:gridCol w:w="3828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2410"/>
        <w:gridCol w:w="382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кадров избирательных комиссий и других участников избирательного процесса</w:t>
            </w:r>
          </w:p>
          <w:p>
            <w:pPr>
              <w:pStyle w:val="ConsPlusCel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проводимых Центральной избирательной комиссией Российской Федерации,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 и избирательной комиссией Ставропольского края для организаторов выборов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Щербакова Т.Н.,</w:t>
            </w:r>
          </w:p>
          <w:p>
            <w:pPr>
              <w:pStyle w:val="ConsPlusCell"/>
              <w:jc w:val="center"/>
              <w:rPr/>
            </w:pPr>
            <w:r>
              <w:rPr/>
              <w:t>члены ТИК с правом решаю-щего голоса территориальной избирательной комиссии Ан-дроповского района (далее –Т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учающих семинаров, совещаний (в том числе зональных, с выездом на территории)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 </w:t>
            </w:r>
            <w:r>
              <w:rPr>
                <w:rFonts w:eastAsia="Calibri"/>
                <w:color w:val="000000"/>
                <w:sz w:val="28"/>
                <w:szCs w:val="28"/>
              </w:rPr>
              <w:t>членами территориальной избирательной комиссии Андроповского района, членами  участковых избирательных комиссий, представителями политических партий</w:t>
            </w:r>
            <w:r>
              <w:rPr>
                <w:rFonts w:eastAsia="Calibri"/>
                <w:sz w:val="28"/>
                <w:szCs w:val="28"/>
              </w:rPr>
              <w:t xml:space="preserve">, средств массовой информации, иными заинтересованными лицами по вопросам подготовки и проведения выборов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отдельному 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Щербакова Т.Н.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члены Т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участковых избирательных комиссий и резерва составов участковых избирательных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й, сформированных на территории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отдельному 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Щербакова Т.Н., </w:t>
            </w:r>
          </w:p>
          <w:p>
            <w:pPr>
              <w:pStyle w:val="ConsPlusCell"/>
              <w:jc w:val="center"/>
              <w:rPr/>
            </w:pPr>
            <w:r>
              <w:rPr/>
              <w:t>члены ТИК с правом решающего гол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казание правовой и методической помощи участковым избирательным комиссиям, местным отделениям партий по вопросам информационно-разъяснительной деятельности при подготовке и проведении выбор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Щербакова Т.Н., </w:t>
            </w:r>
          </w:p>
          <w:p>
            <w:pPr>
              <w:pStyle w:val="ConsPlusCell"/>
              <w:jc w:val="center"/>
              <w:rPr/>
            </w:pPr>
            <w:r>
              <w:rPr/>
              <w:t>члены ТИК с правом решающего гол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новление материалов на информационном стенде ТИК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ист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заимодействие  с членами общественных организаций инвалидов по реализации избирательных прав этой категор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луненко А.В.</w:t>
            </w:r>
          </w:p>
          <w:p>
            <w:pPr>
              <w:pStyle w:val="ConsPlusCell"/>
              <w:jc w:val="center"/>
              <w:rPr/>
            </w:pPr>
            <w:r>
              <w:rPr/>
              <w:t>Миклухо Г.В.</w:t>
            </w:r>
          </w:p>
          <w:p>
            <w:pPr>
              <w:pStyle w:val="ConsPlusCell"/>
              <w:jc w:val="center"/>
              <w:rPr/>
            </w:pPr>
            <w:r>
              <w:rPr/>
              <w:t>Шилова Г.В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тделами образования, культуры администрации Андроповского муниципального округа, иными организациями и учреждениями по вопросам повышения правовой грамотности избирателей и других  участников избирательного  процесса в Андропо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Щербакова Т.Н.</w:t>
            </w:r>
          </w:p>
          <w:p>
            <w:pPr>
              <w:pStyle w:val="ConsPlusCell"/>
              <w:jc w:val="center"/>
              <w:rPr/>
            </w:pPr>
            <w:r>
              <w:rPr/>
              <w:t>Орлова А.Г.</w:t>
            </w:r>
          </w:p>
          <w:p>
            <w:pPr>
              <w:pStyle w:val="ConsPlusCell"/>
              <w:jc w:val="center"/>
              <w:rPr/>
            </w:pPr>
            <w:r>
              <w:rPr/>
              <w:t>Кристова А.Н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6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66" w:leader="none"/>
              </w:tabs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2. Повышение правовой культуры избирателей и </w:t>
            </w:r>
            <w:r>
              <w:rPr>
                <w:b/>
                <w:bCs/>
                <w:sz w:val="28"/>
                <w:szCs w:val="28"/>
              </w:rPr>
              <w:t>других участников избир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6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в рамках Дня молодого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jc w:val="center"/>
              <w:rPr>
                <w:rFonts w:eastAsia="Calibri"/>
                <w:b w:val="false"/>
                <w:b w:val="false"/>
                <w:color w:val="000000"/>
                <w:szCs w:val="28"/>
              </w:rPr>
            </w:pPr>
            <w:r>
              <w:rPr>
                <w:rFonts w:eastAsia="Calibri"/>
                <w:b w:val="false"/>
                <w:color w:val="000000"/>
                <w:szCs w:val="28"/>
              </w:rPr>
              <w:t>февраль 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лексеев Н.В.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ютая Н.И. руководитель отдела образова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участия молодежи Андроповского района Ставропольского края в конкурсах, олимпиадах и иных мероприятиях по повышению правовой культуры молодых и будущих избирателей, организуемых Центральной избирательной комиссией Российской Федерации и избирательной комиссией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jc w:val="center"/>
              <w:rPr>
                <w:rFonts w:eastAsia="Calibri"/>
                <w:b w:val="false"/>
                <w:b w:val="false"/>
                <w:color w:val="000000"/>
                <w:szCs w:val="28"/>
              </w:rPr>
            </w:pPr>
            <w:r>
              <w:rPr>
                <w:rFonts w:eastAsia="Calibri"/>
                <w:b w:val="false"/>
                <w:color w:val="000000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ационно-выставочных мероприятий, направленных на правовое просвещение и повышение электоральной активност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Лютая Н.И. руководитель отдела образования (по согласованию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Тюря Т.В. – директор МБУК «Андроповская МЦРБ»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заимодействие с представителями молодежных организаций Андроповского района по вопросам повышения правовой культуры молодых и будущих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ы ТИК, МБУ Андроповского муниципального района Ставропольского края «Центр молодежных проектов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Знай о выб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Е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ютая Н.И. руководитель от-дела образова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ьзование учебно-методических материалов (методические пособия, памятки, обучающие и другие материалы) по вопросам избирательного права и избирательного процесса для правового просвещения участников избирательного процесса на основе рекомендаций избирательной комиссии Ставропольского кра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, члены ТИК с правом решающего гол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руглого стола «Я - будущий избир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ова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БУ Андроповского муниципального района Ставропольского края «Центр молодежных проектов» (по согласованию)</w:t>
            </w:r>
          </w:p>
        </w:tc>
      </w:tr>
    </w:tbl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510" w:hanging="340"/>
      </w:pPr>
      <w:rPr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51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18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9:00Z</dcterms:created>
  <dc:creator>Bill Gates</dc:creator>
  <dc:description/>
  <cp:keywords/>
  <dc:language>en-US</dc:language>
  <cp:lastModifiedBy>1</cp:lastModifiedBy>
  <cp:lastPrinted>2021-02-11T11:01:00Z</cp:lastPrinted>
  <dcterms:modified xsi:type="dcterms:W3CDTF">2021-02-11T08:02:00Z</dcterms:modified>
  <cp:revision>24</cp:revision>
  <dc:subject/>
  <dc:title>ТЕРРИТОРИАЛЬНАЯ</dc:title>
</cp:coreProperties>
</file>