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3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6/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 распределении обязанностей между членами территориальной избирательной комиссии Андроповского района при проведении </w:t>
      </w:r>
      <w:r>
        <w:rPr>
          <w:sz w:val="28"/>
          <w:szCs w:val="28"/>
        </w:rPr>
        <w:t>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, в период 17 - 19 сентября 2021 года</w:t>
      </w:r>
    </w:p>
    <w:p>
      <w:pPr>
        <w:pStyle w:val="Style13"/>
        <w:spacing w:lineRule="exact" w:line="240"/>
        <w:ind w:left="0" w:righ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3"/>
        <w:ind w:left="0" w:right="-5" w:firstLine="708"/>
        <w:jc w:val="both"/>
        <w:rPr/>
      </w:pPr>
      <w:r>
        <w:rPr>
          <w:b w:val="false"/>
        </w:rPr>
        <w:t>В целях организации контроля за соблюдением законности, координации деятельности участковых избирательных комиссий и оказания им практической помощи на местах сбора сведений при проведении выборов в период с 17-19 сентября 2021 года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пределение обязанностей членов территориальной избирательной комиссии Андроповского района при проведении 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, в период 17 - 19 сентября 2021 года, согласно приложения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0" w:firstLine="697"/>
        <w:jc w:val="both"/>
        <w:rPr/>
      </w:pPr>
      <w:r>
        <w:rPr/>
        <w:t>2. Контроль за выполнением настоящего постановления возложить на  секретаря территориальной избирательной комиссии Андроповского района  Кристову А.Н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13 сентября 2021 года № 16/90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обязанностей между членами территориальной избирательной комиссии Андроповского района при проведении выборов депутатов  Государственной Думы Федерального Собрания Российской Федерации восьмого созыва и выборов депутатов Думы Ставропольского края седьмого созыва, в период 17 - 19 сентября 2021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389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ходе голосования, предварительных итогах голосования и передача в избирательную комиссию Ставрополь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20: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количестве членов избирательных комиссий с правом совещательного голоса и наблюдателей присутствующих  на избирательных участках на выбор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организаторов и участников избирательного процесса и оказание практической помощи участковым избирательным комисс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00 до подписания протоко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гян С.Г.</w:t>
            </w:r>
          </w:p>
          <w:p>
            <w:pPr>
              <w:pStyle w:val="Normal"/>
              <w:jc w:val="center"/>
              <w:rPr/>
            </w:pPr>
            <w:r>
              <w:rPr/>
              <w:t>Григо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я по работе со списками избирателей и подготовке итогового протокола У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голосования до подписания протокола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Н.В. </w:t>
            </w:r>
          </w:p>
          <w:p>
            <w:pPr>
              <w:pStyle w:val="Normal"/>
              <w:jc w:val="center"/>
              <w:rPr/>
            </w:pPr>
            <w:r>
              <w:rPr/>
              <w:t>Левченко А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сводной формы протоко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проверка  протоколов, документов папк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ова А.Н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ем термометров инфракрасных бесконтактных с принадлежностями по акту переда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опечатанных избирательных бюллетеней, документов согласно описи и акт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jc w:val="center"/>
              <w:rPr/>
            </w:pPr>
            <w:r>
              <w:rPr/>
              <w:t>Миклухо Г.В.</w:t>
            </w:r>
          </w:p>
          <w:p>
            <w:pPr>
              <w:pStyle w:val="Normal"/>
              <w:jc w:val="center"/>
              <w:rPr/>
            </w:pPr>
            <w:r>
              <w:rPr/>
              <w:t>Галун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использованием ГАС «Выбо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рассмотрения жалоб, поступивших в день выборов, на заседании Т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мова Е.В.</w:t>
            </w:r>
          </w:p>
          <w:p>
            <w:pPr>
              <w:pStyle w:val="Normal"/>
              <w:jc w:val="center"/>
              <w:rPr/>
            </w:pPr>
            <w:r>
              <w:rPr/>
              <w:t>Геворгян С.Г.</w:t>
            </w:r>
          </w:p>
          <w:p>
            <w:pPr>
              <w:pStyle w:val="Normal"/>
              <w:jc w:val="center"/>
              <w:rPr/>
            </w:pPr>
            <w:r>
              <w:rPr/>
              <w:t>Жорник Б.В.</w:t>
            </w:r>
          </w:p>
          <w:p>
            <w:pPr>
              <w:pStyle w:val="Normal"/>
              <w:jc w:val="center"/>
              <w:rPr/>
            </w:pPr>
            <w:r>
              <w:rPr/>
              <w:t>Григорова Е.В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седания территориальной избирательной комиссии по итогам голо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окончании с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ова А.Н.</w:t>
            </w:r>
          </w:p>
          <w:p>
            <w:pPr>
              <w:pStyle w:val="Normal"/>
              <w:jc w:val="center"/>
              <w:rPr/>
            </w:pPr>
            <w:r>
              <w:rPr/>
              <w:t>Орл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информации о поступивших заявлениях и жалобах в день голос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гян С.Г.</w:t>
            </w:r>
          </w:p>
          <w:p>
            <w:pPr>
              <w:pStyle w:val="Normal"/>
              <w:jc w:val="center"/>
              <w:rPr/>
            </w:pPr>
            <w:r>
              <w:rPr/>
              <w:t>Кавченко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полученных фотографий со дня голос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окончания подачи протоколов У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лухо Г.В.</w:t>
            </w:r>
          </w:p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2:00Z</dcterms:created>
  <dc:creator>Администратор</dc:creator>
  <dc:description/>
  <cp:keywords/>
  <dc:language>en-US</dc:language>
  <cp:lastModifiedBy>1</cp:lastModifiedBy>
  <cp:lastPrinted>2021-09-13T17:40:00Z</cp:lastPrinted>
  <dcterms:modified xsi:type="dcterms:W3CDTF">2021-09-13T14:41:00Z</dcterms:modified>
  <cp:revision>17</cp:revision>
  <dc:subject/>
  <dc:title>ПОСТАНОВЛЕНИЕ</dc:title>
</cp:coreProperties>
</file>