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8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09 сентябр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/84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 xml:space="preserve">Об определении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 </w:t>
      </w:r>
    </w:p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1.5 Положения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, утвержденного постановлением Центральной избирательной комиссии Российской Федерации </w:t>
      </w:r>
      <w:r>
        <w:rPr>
          <w:color w:val="000000"/>
          <w:szCs w:val="28"/>
        </w:rPr>
        <w:t>от 01 июля 2021 г. № 13/103-8</w:t>
      </w:r>
      <w:r>
        <w:rPr>
          <w:color w:val="000000"/>
        </w:rPr>
        <w:t xml:space="preserve">, постановлением избирательной комиссии Ставропольского края от 03 сентября 2021 г. № 185/1660-6 «О голосовании групп избирателей, которые проживают (находятся) в населенных пунктах  и иных местах, где отсутствуют помещения для голосования и транспортное сообщение с которыми затруднено, на выборах, назначенных на 19 сентября 2021 года»  </w:t>
      </w:r>
      <w:r>
        <w:rPr/>
        <w:t>территориальная избирательная комиссия Андроповского района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 </w:t>
      </w:r>
      <w:r>
        <w:rPr>
          <w:szCs w:val="28"/>
        </w:rPr>
        <w:t>Определить избирательные участки и адреса (описания места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, согласно приложения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ковым избирательным комиссиям №: 170, 181, 184, 188, 191 не позднее 15 сентября 2021 года довести до сведения избирателей соответствующего избирательного участка, в том числе путем размещения объявлений в доступных для всех местах, информацию о датах, времени, избирательных участках и адресах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постановление в избирательную комиссию Ставропольского края и участковые избирательные комиссии избирательных участков №: 170, 181, 184, 188,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1312"/>
        <w:gridCol w:w="251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к постановлению территориальной избирательной комиссии Андроповского района</w:t>
      </w:r>
    </w:p>
    <w:p>
      <w:pPr>
        <w:pStyle w:val="Normal"/>
        <w:ind w:left="5670" w:hanging="0"/>
        <w:jc w:val="center"/>
        <w:rPr>
          <w:b/>
          <w:b/>
          <w:szCs w:val="28"/>
        </w:rPr>
      </w:pPr>
      <w:r>
        <w:rPr>
          <w:sz w:val="24"/>
        </w:rPr>
        <w:t>от 09.09.2021 № 15/8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ер </w:t>
              <w:br/>
              <w:t>избира</w:t>
              <w:softHyphen/>
              <w:t>т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селенного пункта, адрес (описание места) проведения голосования с использованием дополнительной возможности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время голос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. Верхний Калаус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Первомайская, д. 61,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9.202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.00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. Терновски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Школьная, д.1/2,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9.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.00 – 1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. Киан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л. Вокзальная, д.6,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9.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.00 – 16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. Нижний Янкуль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л. Южная, д.14,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9.202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00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Верхний Янкуль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л. Широкая, д.16,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9.202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00 – 14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. Овражны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д.33,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9.202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5.00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х. Николаевский, д.19, палат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.09.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00 – 18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х. Кунаковский, д.10, палат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9.202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00 – 16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parus</dc:creator>
  <dc:description/>
  <cp:keywords/>
  <dc:language>en-US</dc:language>
  <cp:lastModifiedBy>1</cp:lastModifiedBy>
  <cp:lastPrinted>2021-09-09T10:55:00Z</cp:lastPrinted>
  <dcterms:modified xsi:type="dcterms:W3CDTF">2021-09-09T07:55:00Z</dcterms:modified>
  <cp:revision>12</cp:revision>
  <dc:subject/>
  <dc:title/>
</cp:coreProperties>
</file>