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 августа 2021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14/80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режима работы участковых избирательных комиссий на период подготовки и проведения выборов депутатов Думы Ставропольского края седьмого созы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26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.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27 июля 2006 года № 68-кз «О выборах депутатов Думы Ставропольского края»,</w:t>
      </w:r>
      <w:r>
        <w:rPr/>
        <w:t xml:space="preserve"> </w:t>
      </w:r>
      <w:r>
        <w:rPr>
          <w:szCs w:val="28"/>
        </w:rPr>
        <w:t>пунктом 9 статьи 6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15"/>
        <w:jc w:val="both"/>
        <w:rPr/>
      </w:pPr>
      <w:bookmarkStart w:id="1" w:name="100248"/>
      <w:bookmarkEnd w:id="1"/>
      <w:r>
        <w:rPr>
          <w:color w:val="000000"/>
          <w:szCs w:val="28"/>
        </w:rPr>
        <w:t>В целях оптимальной организации работы участковых избирательных комиссий при подготовке и проведении выборов депутатов Думы Ставропольского края седьмого созыва в условиях проведения голосования в течение нескольких дней подряд, информирования избирателей, утвердить следующий режим работы участковых избирательных комиссий избирательных участков №№ 170-192, № 1310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ериод с 30 августа по 16 сентября 2021 года: </w:t>
      </w:r>
    </w:p>
    <w:p>
      <w:pPr>
        <w:pStyle w:val="Normal"/>
        <w:ind w:left="993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дневно с 12.00  до 20.00 часов, без перерыва;</w:t>
      </w:r>
    </w:p>
    <w:p>
      <w:pPr>
        <w:pStyle w:val="Normal"/>
        <w:ind w:left="993" w:hanging="142"/>
        <w:jc w:val="both"/>
        <w:rPr/>
      </w:pPr>
      <w:r>
        <w:rPr>
          <w:color w:val="000000"/>
          <w:szCs w:val="28"/>
        </w:rPr>
        <w:t>суббота, воскресенье с 10.00 до 14.00 час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период с 17 по 18 сентября 2021 года с 7.00 до 21.00 часов, без перерыв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9 сентября 2021 года с 7.00 часов до подписания протокола участковой избирательной комиссии об итогах голосования на избирательном участке, без переры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Cs w:val="28"/>
        </w:rPr>
        <w:t>Утвердить график работы участковых избирательных комиссий избирательных участков №№ 170-192, № 1310 по приему заявлений избирателей о включении в список избирателей по месту нахождения на выборах</w:t>
      </w:r>
      <w:r>
        <w:rPr/>
        <w:t xml:space="preserve"> </w:t>
      </w:r>
      <w:r>
        <w:rPr>
          <w:color w:val="000000"/>
          <w:szCs w:val="28"/>
        </w:rPr>
        <w:t>депутатов Думы Ставропольского края седьмого созыв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8 сентября по 13 сентября 2021 года в рабочие дни (понедельник – пятница) – с 14.00 до 18.00 часов, в выходные дни (суббота, воскресенье) – с 10.00 до 14.00 часов.</w:t>
      </w:r>
    </w:p>
    <w:p>
      <w:pPr>
        <w:pStyle w:val="Normal"/>
        <w:numPr>
          <w:ilvl w:val="0"/>
          <w:numId w:val="2"/>
        </w:numPr>
        <w:ind w:left="0" w:firstLine="915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ить настоящее постановление в участковые избирательные комиссии избирательных участков №№ 170-192, № 1310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1-08-30T18:28:00Z</cp:lastPrinted>
  <dcterms:modified xsi:type="dcterms:W3CDTF">2021-08-30T15:28:00Z</dcterms:modified>
  <cp:revision>71</cp:revision>
  <dc:subject/>
  <dc:title/>
</cp:coreProperties>
</file>